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3605781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4.06.2015</w:t>
        <w:tab/>
        <w:t xml:space="preserve">   </w:t>
        <w:tab/>
        <w:tab/>
        <w:tab/>
        <w:t xml:space="preserve">                           № 22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ряд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іспиту кандида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іщення вакантних поса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иконавчому комітеті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10 Закону України «Про службу в органах місцевого самоврядування», Закону України </w:t>
      </w:r>
      <w:hyperlink r:id="rId4">
        <w:r>
          <w:rPr>
            <w:rStyle w:val="InternetLink"/>
            <w:color w:val="000000"/>
            <w:sz w:val="28"/>
            <w:szCs w:val="28"/>
          </w:rPr>
          <w:t>"Про запобігання корупції"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наказу Національного агентства України з питань державної служби від 27.04.2015р. № 87 «Про внесення змін до Загального порядку проведення іспиту кандидатів на заміщення вакантних посад державних службовців», </w:t>
      </w:r>
      <w:r>
        <w:rPr>
          <w:sz w:val="28"/>
          <w:szCs w:val="28"/>
        </w:rPr>
        <w:t xml:space="preserve">розпорядження міського голови «Про затвердження Порядку проведення та умови конкурсу на заміщення вакантних посад в  апараті виконкому та інших виконавчих органів Комсомольської міської ради» від 08.09.2009р. № 418-р </w:t>
      </w:r>
      <w:r>
        <w:rPr>
          <w:sz w:val="28"/>
          <w:szCs w:val="28"/>
          <w:lang w:val="uk-UA"/>
        </w:rPr>
        <w:t>зі змінами</w:t>
      </w:r>
      <w:r>
        <w:rPr>
          <w:sz w:val="28"/>
          <w:szCs w:val="28"/>
        </w:rPr>
        <w:t xml:space="preserve">  та з метою приведення у відповідність до чинного законодавства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зміни до Порядку проведення  іспиту кандидатів на заміщення вакантних посад у виконавчому комітеті Комсомольської міської ради, затвердженого  розпорядженням від 25.07.2003р. № 681-р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(додають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24" w:right="-1" w:firstLine="684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</w:t>
      </w:r>
      <w:r>
        <w:rPr>
          <w:sz w:val="28"/>
          <w:szCs w:val="28"/>
          <w:lang w:val="uk-UA"/>
        </w:rPr>
        <w:t xml:space="preserve"> кадрового забезпечення</w:t>
      </w:r>
      <w:r>
        <w:rPr>
          <w:sz w:val="28"/>
          <w:szCs w:val="28"/>
        </w:rPr>
        <w:t xml:space="preserve"> виконавчого комітету Комсомольської міської ради довести дане розпорядження до відома керівників усіх відділів, управлінь виконавчих органів Комсомольської міської р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24" w:right="-1" w:firstLine="684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  <w:lang w:val="uk-UA"/>
        </w:rPr>
        <w:t xml:space="preserve">Розпорядження міського голови « 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 311-р вважати таким, що втратило чинніст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 xml:space="preserve"> </w:t>
        <w:tab/>
        <w:tab/>
        <w:tab/>
        <w:tab/>
        <w:t>С. А. Супру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Cs w:val="28"/>
        </w:rPr>
        <w:tab/>
      </w:r>
      <w:r>
        <w:rPr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lang w:val="uk-UA"/>
        </w:rPr>
        <w:t>04.06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2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рядку проведення іспиту кандидатів на заміщення вакантних посад у виконавчому комітеті Комсомольської міської ради </w:t>
      </w:r>
      <w:hyperlink r:id="rId5">
        <w:r>
          <w:rPr>
            <w:rStyle w:val="InternetLink"/>
            <w:b/>
            <w:color w:val="810000"/>
            <w:sz w:val="28"/>
            <w:szCs w:val="28"/>
          </w:rPr>
          <w:t xml:space="preserve">  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 п.1.5 та п.1.8 Порядку слова </w:t>
      </w:r>
      <w:hyperlink r:id="rId6">
        <w:r>
          <w:rPr>
            <w:rStyle w:val="InternetLink"/>
            <w:color w:val="000000"/>
            <w:sz w:val="28"/>
            <w:szCs w:val="28"/>
          </w:rPr>
          <w:t>"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"Про засади запобігання та протидії корупції"</w:t>
        </w:r>
      </w:hyperlink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 xml:space="preserve">амінити словами </w:t>
      </w:r>
      <w:hyperlink r:id="rId8">
        <w:r>
          <w:rPr>
            <w:rStyle w:val="InternetLink"/>
            <w:color w:val="000000"/>
            <w:sz w:val="28"/>
            <w:szCs w:val="28"/>
          </w:rPr>
          <w:t>"Про запобігання корупції"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2 У додатку 1  « Перелік питань на проведення іспиту кандидатів на заміщення вакатних посад у виконавчому комітеті Комсомольської міської ради» до п.1.5 Порядку розді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класти у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hanging="39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</w:t>
      </w:r>
      <w:r>
        <w:rPr>
          <w:b/>
          <w:sz w:val="28"/>
          <w:szCs w:val="28"/>
          <w:u w:val="single"/>
        </w:rPr>
        <w:t>итання на перевірку знання Закону України «</w:t>
      </w:r>
      <w:hyperlink r:id="rId9">
        <w:r>
          <w:rPr>
            <w:rStyle w:val="InternetLink"/>
            <w:b/>
            <w:color w:val="000000"/>
            <w:sz w:val="28"/>
            <w:szCs w:val="28"/>
            <w:u w:val="single"/>
          </w:rPr>
          <w:t xml:space="preserve">"Про запобігання  корупції» (№ 1700 - </w:t>
        </w:r>
        <w:r>
          <w:rPr>
            <w:rStyle w:val="InternetLink"/>
            <w:b/>
            <w:color w:val="000000"/>
            <w:sz w:val="28"/>
            <w:szCs w:val="28"/>
            <w:u w:val="single"/>
            <w:lang w:val="en-US"/>
          </w:rPr>
          <w:t>VI</w:t>
        </w:r>
      </w:hyperlink>
      <w:r>
        <w:rPr>
          <w:b/>
          <w:color w:val="000000"/>
          <w:sz w:val="28"/>
          <w:szCs w:val="28"/>
          <w:u w:val="single"/>
        </w:rPr>
        <w:t>І від 14.10.2014 р.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мінів: корупція, близькі особи, корупційне правопорушення, пряме підпорядкування, потенційний конфлікт інтересів, реальний конфлікт інтересів (стаття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Суб’єкти, на яких поширюється дія  Закону України  “Про запобігання  корупції” (стаття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Статус та склад Національного агентства з питань запобігання корупції  (статті 4,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Національного агентства з питань запобігання корупції   (стаття 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Національного агентства з питань запобігання корупції  (стаття 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іяльністю Національного агентства з питань запобігання корупції  (стаття 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доповідь щодо реалізації засад антикорупційної політики (стаття 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меження щодо використання службових повноважень чи свого становища та одержання подарунків  (статті 22, 2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ження щодо сумісництва та суміщення з іншими видами діяльності та обмеження спільної роботи близьких осіб (статті 25,27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бігання та врегулювання конфлікту інтересів (стаття 2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оди зовнішнього та самостійного врегулювання конфлікту інтересів (стаття 2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бігання конфлікту інтересів у зв’язку з наявністю в особи підприємств чи корпоративних прав (стаття 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моги до поведінки осіб (стаття 3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ння декларацій осіб, уповноважених на виконання функцій держави або  місцевого самоврядування ( стаття 4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, перевірка та встановлення своєчасності подання декларацій (статті 48, 4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іторинг способу життя суб’єктів декларування  ( стаття 5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вний захист осіб, які надають допомогу в запобіганні і протидії корупції ( стаття 5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рона на одержання пільг, послуг і майна органами державної влади та органами місцевого  самоврядування (стаття 54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корупційна експертиза ( стаття 5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іальна перевірка (стаття 5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і засади запобігання корупції у діяльності юридичної особи (стаття 6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альність за корупційні або пов’язані з корупцією правопорушення (стаття 6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>(підписано)</w:t>
        <w:tab/>
        <w:tab/>
        <w:tab/>
        <w:t>Н. Д. Угніче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Кириченко - </w:t>
      </w:r>
      <w:r>
        <w:rPr>
          <w:sz w:val="20"/>
          <w:szCs w:val="20"/>
          <w:lang w:val="uk-UA"/>
        </w:rPr>
        <w:t>316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nau://ukr/1506-17/" TargetMode="External"/><Relationship Id="rId5" Type="http://schemas.openxmlformats.org/officeDocument/2006/relationships/hyperlink" Target="nau://ukr/z0446-02/" TargetMode="External"/><Relationship Id="rId6" Type="http://schemas.openxmlformats.org/officeDocument/2006/relationships/hyperlink" Target="nau://ukr/356/95-&#1042;&#1056;/" TargetMode="External"/><Relationship Id="rId7" Type="http://schemas.openxmlformats.org/officeDocument/2006/relationships/hyperlink" Target="nau://ukr/1506-17/" TargetMode="External"/><Relationship Id="rId8" Type="http://schemas.openxmlformats.org/officeDocument/2006/relationships/hyperlink" Target="nau://ukr/1506-17/" TargetMode="External"/><Relationship Id="rId9" Type="http://schemas.openxmlformats.org/officeDocument/2006/relationships/hyperlink" Target="nau://ukr/1506-1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2:00Z</dcterms:created>
  <dc:creator>1</dc:creator>
  <dc:description/>
  <cp:keywords/>
  <dc:language>en-US</dc:language>
  <cp:lastModifiedBy>usr022</cp:lastModifiedBy>
  <cp:lastPrinted>2015-06-04T12:01:00Z</cp:lastPrinted>
  <dcterms:modified xsi:type="dcterms:W3CDTF">2015-06-04T09:02:00Z</dcterms:modified>
  <cp:revision>2</cp:revision>
  <dc:subject/>
  <dc:title> </dc:title>
</cp:coreProperties>
</file>