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831083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5.06.2015                                                                  №   23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«Комсомольський Палац культури і творчості»</w:t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Меренковим О.В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29.04.2015 № 316 «Про результати фінансово-господарської діяльності комунального підприємства «Комсомольський Палац культури і творчості» за 2014 рік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49 від 16.06.2010 з директором </w:t>
      </w:r>
      <w:r>
        <w:rPr>
          <w:bCs/>
          <w:sz w:val="28"/>
          <w:szCs w:val="28"/>
          <w:lang w:val="uk-UA"/>
        </w:rPr>
        <w:t>комунального підприємства «Комсомольський Палац культури і творчості» Меренковим Олександром Васильовичем</w:t>
      </w:r>
      <w:r>
        <w:rPr>
          <w:sz w:val="28"/>
          <w:szCs w:val="28"/>
          <w:lang w:val="uk-UA"/>
        </w:rPr>
        <w:t xml:space="preserve"> з 16.06.2015 по 15.06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5-06-08T07:48:00Z</dcterms:modified>
  <cp:revision>32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