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523801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lang w:val="en-US"/>
        </w:rPr>
        <w:t>08.06.</w:t>
      </w:r>
      <w:r>
        <w:rPr>
          <w:b/>
          <w:sz w:val="28"/>
          <w:szCs w:val="28"/>
          <w:lang w:val="uk-UA"/>
        </w:rPr>
        <w:t xml:space="preserve">2015 р.                                      № </w:t>
      </w:r>
      <w:r>
        <w:rPr>
          <w:b/>
          <w:sz w:val="28"/>
          <w:szCs w:val="28"/>
          <w:u w:val="single"/>
          <w:lang w:val="en-US"/>
        </w:rPr>
        <w:t>239-p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вчення пропозицій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ініціювання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ільного об’єднання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ї громадське обговорення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частини 2 статті 6 Закону України «Про добровільне об’єднання територіальних громад», керуючись ст. 42, 59 Закону України «Про місцеве самоврядування в Україні» з урахуванням звернень сільського голови с. Салівка, сільського голови с.Келебер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бочій групі з питань адміністративно-територіальної реформи вивчити звернення Салівської сільської ради Кременчуцького району, Келебердянської сільської ради Кременчуцького району про добровільне об’єднання територіальних громад та подати відповідні пропозиції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громадське обговорення щодо можливого добровільного об’єднання територіальних громад 30 червня 2015 рок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підготовки та проведення громадських обговорень (додат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before="10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hanging="0"/>
        <w:rPr/>
      </w:pPr>
      <w:r>
        <w:rPr>
          <w:b/>
          <w:sz w:val="28"/>
        </w:rPr>
        <w:t>Міський голова                  (підписано)                           С.А.Супрун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міського голо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Від 08.06.2015 № 239-р</w:t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овки та проведення громадських обговорень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бровільного об’єднання громад Салівської та Келебердянської сільських рад Кременчуцького району до міста Комсомольськ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червня 201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-роз'яснювальної кампан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– за окремим графік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: Шеремет С.О. – завідувач сектору з інформаційної та внутрішньої політики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ня робочої групи з питань адміністративно-територіальної реформи.</w:t>
      </w:r>
    </w:p>
    <w:p>
      <w:pPr>
        <w:pStyle w:val="TextBody"/>
        <w:ind w:left="3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– до 20.06.2015р. </w:t>
      </w:r>
    </w:p>
    <w:p>
      <w:pPr>
        <w:pStyle w:val="TextBody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Супрун С.А. – міський голова, Калашнік С.О. – секретар міської ради, Таран О.П. – начальник юридичного відділу</w:t>
      </w:r>
    </w:p>
    <w:p>
      <w:pPr>
        <w:pStyle w:val="TextBody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списків підприємств, установ, організацій, політичних партій та громадських об'єднань, які візьмуть участь у громадських обговореннях. Визначення кількості делегатів від кожного з ни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до 20.06.2015р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Відповідальні: Калашнік С.О. – секретар міської ради, Поденежна В.М. –</w:t>
      </w:r>
      <w:r>
        <w:rPr>
          <w:sz w:val="28"/>
          <w:lang w:val="uk-UA"/>
        </w:rPr>
        <w:t xml:space="preserve"> начальник загального відділу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ередача телефонограм на підприємства, в установи та організації міста про проведення громадських обговорен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Термін до 26.06.2015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ідповідальні: Поденежна В.М. – начальник загального відділу, Колмогорова Т.В. – начальник відділу організаційного забезпечення діяльності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ідготовка матеріалів для делегатів громадських обговорень (порядок денний, економічне обґрунтування, загальна характеристика територій, позитивні сторони приєднання, графічні матеріали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Термін до 27.06.2015р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Відповідальні: Муха Ю.М. – заступник міського голови, Калашнік С.О. – секретар міської ради, Кириченко Л.М. – начальниу управліня архітектури та містобудування,  Колмогорова Т.В. – начальник відділу організаційного забезпечення діяльності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ідготовка приміщення та забезпечення умов для проведення громадських обговорен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Термін до 29.06.2015р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: Калашнік С.О. – секретар міської ради, Фроленко С.В. – начальник адміністративно-господарського відділу виконком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Ведення протоколу громадських обговорень 30.06.2015 р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Відповідальні: </w:t>
      </w:r>
      <w:r>
        <w:rPr>
          <w:sz w:val="28"/>
          <w:lang w:val="uk-UA"/>
        </w:rPr>
        <w:t>Марченко І.А. – головний спеціаліст відділу організаційного забезпечення діяльності міської ради, Левіна С.А. – головний спеціаліст загального відділу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изначення працівників, відповідальних за реєстрацію учасників громадських обговорень, розповсюдження матеріалів, передачу записок із залу до президії та підрахунок голосів під час обговорень 30.06.2015р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- до 27.06.2015р.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і: Калашнік С.О. – секретар міської ради, Угнічева Н.Д. –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овка пропозицій щодо резолюції громадських обговорень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- до 13.11.2015р.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а: Таран О.П. – начальник юридичного відділу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Забезпечення громадського порядку під час проведення громадських обговорень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: Хряпа С.О. – голова правління ГО ГФ „Міська міліція”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киба Ю.В. – керівник ГО ГФ «КОМСОМОЛЬСЬКА РОТА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ХОРОНИ  СПЕЦІАЛЬНОГО ПРИЗНАЧЕННЯ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висвітлення проведення громадських обговорень та їх результатів через місцеві засоби масової інформації.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альна: Шеремет С.О. – завідувач сектору інформаційної та внутрішньої політики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</w:r>
      <w:r>
        <w:rPr>
          <w:b/>
          <w:sz w:val="28"/>
        </w:rPr>
        <w:t>(підписано)</w:t>
      </w:r>
      <w:r>
        <w:rPr>
          <w:sz w:val="28"/>
          <w:szCs w:val="28"/>
          <w:lang w:val="uk-UA"/>
        </w:rPr>
        <w:t xml:space="preserve">                 Н.Д.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1:00Z</dcterms:created>
  <dc:creator>Reanimator 99 CD</dc:creator>
  <dc:description/>
  <cp:keywords/>
  <dc:language>en-US</dc:language>
  <cp:lastModifiedBy>Владислав Рыбник</cp:lastModifiedBy>
  <cp:lastPrinted>2015-06-08T13:54:00Z</cp:lastPrinted>
  <dcterms:modified xsi:type="dcterms:W3CDTF">2015-06-08T12:49:00Z</dcterms:modified>
  <cp:revision>6</cp:revision>
  <dc:subject/>
  <dc:title>РОЗПОРЯДЖЕННЯ</dc:title>
</cp:coreProperties>
</file>