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5634831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2. 06. 2015 р.                                                    № 245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рипинення   дії  договор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5  від  12.06.2015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строково, з  15.06.2015, припинити  дію договору оренди  нежитлових  приміщень, розташованих за адресою : вул. Добровольського, 63,  загальною площею   67,34 кв. м  з   ТОВ  «Аліна»    за  згодою стор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оліклініці  « Медичний центр первинної медико-санітарної допомоги 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 Ковпак А.В.),  </w:t>
      </w:r>
      <w:r>
        <w:rPr>
          <w:sz w:val="28"/>
          <w:lang w:val="uk-UA"/>
        </w:rPr>
        <w:t xml:space="preserve">на балансі якої перебувають  зазначені у  п.1 приміщення, </w:t>
      </w:r>
      <w:r>
        <w:rPr>
          <w:sz w:val="28"/>
          <w:szCs w:val="28"/>
          <w:lang w:val="uk-UA"/>
        </w:rPr>
        <w:t xml:space="preserve"> припинити дію договору  оренди  з  ТОВ  «Аліна» 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( підписано)     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6:00Z</dcterms:created>
  <dc:creator>1</dc:creator>
  <dc:description/>
  <cp:keywords/>
  <dc:language>en-US</dc:language>
  <cp:lastModifiedBy>Чернышева</cp:lastModifiedBy>
  <cp:lastPrinted>2015-06-15T15:55:00Z</cp:lastPrinted>
  <dcterms:modified xsi:type="dcterms:W3CDTF">2015-06-15T12:57:00Z</dcterms:modified>
  <cp:revision>3</cp:revision>
  <dc:subject/>
  <dc:title> </dc:title>
</cp:coreProperties>
</file>