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12876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 06. 2015 р.                                                   № 24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 змін  до 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5  від  12.06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 з  15.06.2015  зміни  до   договору оренди    нежитлових  приміщень загальною  площею  212,3 кв. м, розташованих за адресою:  м. Комсомольськ, вул. Миру, 10-б,  з  ТОВ  «Аліна»   щодо  зменшення  розміру   орендованої площі  на  124,7 кв. м  з  212,3 кв. м   до  87,6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мсомольській  міській  стоматологічній  поліклініці  (Малигіна  Н. Г.) , </w:t>
      </w:r>
      <w:r>
        <w:rPr>
          <w:sz w:val="28"/>
          <w:szCs w:val="34"/>
          <w:lang w:val="uk-UA"/>
        </w:rPr>
        <w:t xml:space="preserve">на балансі якої  перебувають зазначені в п.1 приміщення, </w:t>
      </w:r>
      <w:r>
        <w:rPr>
          <w:sz w:val="28"/>
          <w:szCs w:val="28"/>
          <w:lang w:val="uk-UA"/>
        </w:rPr>
        <w:t>внести  відповідні  зміни  до договору оренди  з  ТОВ  «Аліна»  шляхом  укладання додаткової уг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( підписано)                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6:00Z</dcterms:created>
  <dc:creator>1</dc:creator>
  <dc:description/>
  <cp:keywords/>
  <dc:language>en-US</dc:language>
  <cp:lastModifiedBy>Чернышева</cp:lastModifiedBy>
  <cp:lastPrinted>2015-06-16T16:44:00Z</cp:lastPrinted>
  <dcterms:modified xsi:type="dcterms:W3CDTF">2015-06-16T13:48:00Z</dcterms:modified>
  <cp:revision>3</cp:revision>
  <dc:subject/>
  <dc:title> </dc:title>
</cp:coreProperties>
</file>