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30914736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5. 06. 2015р.                                                    № 24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ст. 42,59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5  від  12.06.2015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Включити  нежитлові   підвальні  приміщення, розташовані за адресою :  вул. Леніна, 78,  загальною площею  58,52 кв. м  до Переліку комунального   майна, 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Волокита С.А.) забезпечити розміщення в червні  2015 року на  офіційному веб - сайті Комсомольської міської ради  Полтавської  області та  в газеті  «Громадська думка»   інформації про   включення нерухомого  майна, зазначеного  в п.1  цього  розпорядження, до 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Волокита С.А.)   забезпечити розміщення в  червні 2015 року на  офіційному веб - сайті Комсомольської міської ради   Полтавської  області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ресу,  площу,  тип  приміщ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ету  використання   -     торгівля  непродовольчими  товарами;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>- термін   дії  договору оренди -   з  13.07.2015  до  30.06. 201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алансоутримувача   нерухомого майна — комунальне  житлово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експлуатаційне   підприємство  № 5,  його  контактний телефо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 Полтавської  області - десятий робочий  день  від  дат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ублікації  оголошення, адресу  виконкому, телефон відділу  приватизації  та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бліку  комунального  майна  для довід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орієнтовний   розмір  орендної плати  за  перший  місяць оренд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737,05 грн. та  інформацію про  щомісячне  нарахування   індексу   інфля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кладення  на   орендаря  додаткових    обов'язків  щод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проведення  реконструкції орендованих  приміщень   та   введення їх в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експлуатацію   за  цільовим призначенням  до   30.06.201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 xml:space="preserve">проведення  незалежної оцінки вартості об'єкта оренди в порядк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становленому власником майна, та подання  звіту про оцінку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затвердження орендодавцю</w:t>
      </w:r>
      <w:r>
        <w:rPr>
          <w:sz w:val="28"/>
          <w:szCs w:val="28"/>
          <w:lang w:val="uk-UA"/>
        </w:rPr>
        <w:t xml:space="preserve">  не  пізніше  2  місяців  після   укла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говору  орен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 голова    ( підписано )                                    С.А.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08:00Z</dcterms:created>
  <dc:creator>1</dc:creator>
  <dc:description/>
  <cp:keywords/>
  <dc:language>en-US</dc:language>
  <cp:lastModifiedBy>Чернышева</cp:lastModifiedBy>
  <cp:lastPrinted>2015-06-18T11:07:00Z</cp:lastPrinted>
  <dcterms:modified xsi:type="dcterms:W3CDTF">2015-06-18T08:17:00Z</dcterms:modified>
  <cp:revision>3</cp:revision>
  <dc:subject/>
  <dc:title> </dc:title>
</cp:coreProperties>
</file>