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231573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5. 06. 2015 р.                                                   № 24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42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5  від  12.06.2015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ключити  нежитлові   підвальні  приміщення, розташовані за адресою :  вул. Леніна, 78,  загальною площею  112,2 кв.  м  до Переліку комунального   майна, 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черв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червні 2015 року на  офіційному веб - сайті Комсомольської міської ради 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у  використання   -     торгівля  непродовольчими  товарами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з  13.07.2015  до  30.06. 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сплуатаційне   підприємство  № 5,  його  контактний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247,73 грн. та  інформацію про  щомісячне  нарахування   індексу   інфля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кладення  на   орендаря  додаткових    обов'язків  що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проведення  реконструкції орендованих  приміщень 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експлуатацію   за  цільовим призначенням  до   30.06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 xml:space="preserve">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( підписано)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2:00Z</dcterms:created>
  <dc:creator>1</dc:creator>
  <dc:description/>
  <cp:keywords/>
  <dc:language>en-US</dc:language>
  <cp:lastModifiedBy>Чернышева</cp:lastModifiedBy>
  <cp:lastPrinted>2015-06-18T11:10:00Z</cp:lastPrinted>
  <dcterms:modified xsi:type="dcterms:W3CDTF">2015-06-18T08:17:00Z</dcterms:modified>
  <cp:revision>3</cp:revision>
  <dc:subject/>
  <dc:title> </dc:title>
</cp:coreProperties>
</file>