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1150674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.06.2015 р.                                                                           № 25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автотранспортне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ого опов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зобов’язани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На виконання власних повноважень, зазначених у ст.42 Закону України «Про місцеве самоврядування в Україні», враховуючи розпорядження голови Полтавської обласної державної адміністрації від 29.12.2014 року “Про проведення (забезпечення)  мобілізації людських і транспортних ресурсів на території області у 2015 році”, рішення виконавчого комітету Комсомольської міської ради від 05 січня 2015 року №1 “Про забезпечення виконання заходів проведення мобілізації людських і транспортних ресурсів на території м. Комсомольська у 2015 році” та для своєчасного проведення контрольного оповіщення військовозобов’язаних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Керівникам комунальних підприємств міста КП «СпецЕко» (Кобченко Ю.А.), КП «ВУ ВКГ» Комсомольської міської ради» (Чуприна О.А.),  КВП «Комсомольськтеплоенерго» (Лихожон М.М.), Департаменту ЖКГ Комсомольської міської ради (Василюк П.Б.), КЖРЕП №1 (Хряпа С.О.),  Управлінню охорони здоров’я Комсомольської міської ради (Ковпак Ю.В.), КЖЕП №4 (Прокопенко Т.В.), відділам освіти (Шошина І.В.) та культури і туризму Комсомольської міської ради (Зеленська І.І.) з метою своєчасного проведення контрольного оповіщення військовозобов’язаних сприяти Комсомольсько-Козельщинському об’єднаному міському військовому комісаріату шляхом надання службового автомобіля та паливно - мастильних матеріалів (графік додаєть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підписано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8.06.2015р. № 254-р</w: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ГРАФ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дання комунальними підприємствами міста транспортних засобів до Комсомольсько-Козельщинського ОМВК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1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 а т а</w:t>
            </w:r>
          </w:p>
        </w:tc>
      </w:tr>
      <w:tr>
        <w:trPr>
          <w:trHeight w:val="1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.0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.0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.06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.0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1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2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3.07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6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7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8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09.07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0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3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4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5.07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7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1.07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2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7.07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8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9.07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.07.15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«ВУ ВКГ» Комсомольської міської ра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ЖРЕП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 ЖКГ</w:t>
              <w:br/>
              <w:t>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bCs/>
                <w:color w:val="000000"/>
                <w:sz w:val="28"/>
                <w:szCs w:val="28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 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ЖЕП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освіти 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культури і туризму Комсомоль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          підписано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52:00Z</dcterms:created>
  <dc:creator>comp2</dc:creator>
  <dc:description/>
  <cp:keywords/>
  <dc:language>en-US</dc:language>
  <cp:lastModifiedBy>usr100</cp:lastModifiedBy>
  <cp:lastPrinted>2015-06-15T09:12:00Z</cp:lastPrinted>
  <dcterms:modified xsi:type="dcterms:W3CDTF">2015-06-18T12:45:00Z</dcterms:modified>
  <cp:revision>111</cp:revision>
  <dc:subject/>
  <dc:title/>
</cp:coreProperties>
</file>