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5542591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8.06.2015 року                                            № 25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Про оголошення конкурсу </w:t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з відбору експер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Керуючись Законом України «Про оцінку майна, майнових прав та професійну оціночну діяльність в Україні», згідно з рішеннями п’ятдесят восьмої сесії Комсомольської міської ради Полтавської області шостого скликання від 16.06.2015 «Про дарування 1/2 частки квартири № 28 у житловому будинку № 20 по вул. Леніна», «Про скорочення терміну відпрацювання в бюджетній сфері м. Комсомольська гр. Лобойченко Валентині Михайлівні», з метою підготовки комунального майна для відчуженн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умови конкурсу з відбору експертів, які будуть залучені до проведення незалежної оцінки квартир, які знаходяться за адресами:</w:t>
        <w:br/>
        <w:t xml:space="preserve">вул. Леніна, будинок № 20, квартира № 28, вул. Першопрохідців, 3, квартира </w:t>
        <w:br/>
        <w:t>№ 105 у м. Комсомольську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>- експерт - юридична особ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>- термін виконання робіт - не більше 7 календарних дн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lang w:val="uk-UA"/>
        </w:rPr>
        <w:t>2. Конкурс провести 03 липня 2015 року о 15.00 годині. Документи приймаються до 12.00 години 03 липня 2015 рок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Житловому відділу департаменту економічного розвитку та ресурсів виконавчого комітету Комсомольської міської ради Полтавської області забезпечити розміщення інформації про оголошення конкурсу з відбору експертів, які будуть залучені до проведення незалежної оцінки об’єктів відчуження, зазначених у пункті 1 цього розпорядження, на офіційному </w:t>
        <w:br/>
        <w:t>веб-сайті Комсомольської міської ради Полтавської області та у міській газеті “Громадська думка”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1380"/>
        </w:tabs>
        <w:ind w:left="0" w:right="0" w:hanging="0"/>
        <w:rPr/>
      </w:pPr>
      <w:r>
        <w:rPr>
          <w:b/>
        </w:rPr>
        <w:t>Міський голова                               (підписано)                    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ind w:left="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5:00Z</dcterms:created>
  <dc:creator>comp8</dc:creator>
  <dc:description/>
  <cp:keywords/>
  <dc:language>en-US</dc:language>
  <cp:lastModifiedBy>usr065</cp:lastModifiedBy>
  <cp:lastPrinted>2015-06-19T10:17:00Z</cp:lastPrinted>
  <dcterms:modified xsi:type="dcterms:W3CDTF">2015-06-19T07:18:00Z</dcterms:modified>
  <cp:revision>13</cp:revision>
  <dc:subject/>
  <dc:title>                                                                                                                 </dc:title>
</cp:coreProperties>
</file>