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9.3pt" filled="f" o:ole="">
            <v:imagedata r:id="rId3" o:title=""/>
          </v:shape>
          <o:OLEObject Type="Embed" ProgID="" ShapeID="ole_rId2" DrawAspect="Content" ObjectID="_36476726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СОМОЛЬСЬКА МІСЬКА РАДА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8.06.2015 р.                                                                 № 259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left" w:pos="708" w:leader="none"/>
          <w:tab w:val="left" w:pos="1380" w:leader="none"/>
        </w:tabs>
        <w:rPr>
          <w:b/>
          <w:b/>
        </w:rPr>
      </w:pPr>
      <w:r>
        <w:rPr>
          <w:b/>
        </w:rPr>
        <w:t xml:space="preserve">Про проведення культурно - </w:t>
      </w:r>
    </w:p>
    <w:p>
      <w:pPr>
        <w:pStyle w:val="Heading1"/>
        <w:tabs>
          <w:tab w:val="left" w:pos="708" w:leader="none"/>
          <w:tab w:val="left" w:pos="1380" w:leader="none"/>
        </w:tabs>
        <w:rPr>
          <w:b/>
          <w:b/>
        </w:rPr>
      </w:pPr>
      <w:r>
        <w:rPr>
          <w:b/>
        </w:rPr>
        <w:t>мистецьких заходів, присвячених</w:t>
      </w:r>
    </w:p>
    <w:p>
      <w:pPr>
        <w:pStyle w:val="Heading1"/>
        <w:tabs>
          <w:tab w:val="left" w:pos="708" w:leader="none"/>
          <w:tab w:val="left" w:pos="1380" w:leader="none"/>
        </w:tabs>
        <w:rPr>
          <w:b/>
          <w:b/>
        </w:rPr>
      </w:pPr>
      <w:r>
        <w:rPr>
          <w:b/>
        </w:rPr>
        <w:t>Дню молоді та Дню Конституції України</w:t>
      </w:r>
    </w:p>
    <w:p>
      <w:pPr>
        <w:pStyle w:val="Normal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lang w:val="uk-UA"/>
        </w:rPr>
        <w:t xml:space="preserve">На виконання делегованих повноважень, зазначених у ст. 32 та ст. 42 Закону України «Про місцеве самоврядування в Україні», а також з метою </w:t>
      </w:r>
      <w:r>
        <w:rPr>
          <w:sz w:val="28"/>
          <w:lang w:val="en-US"/>
        </w:rPr>
        <w:t xml:space="preserve"> відзначення </w:t>
      </w:r>
      <w:r>
        <w:rPr>
          <w:sz w:val="28"/>
          <w:lang w:val="uk-UA"/>
        </w:rPr>
        <w:t xml:space="preserve">Дня молоді та </w:t>
      </w:r>
      <w:r>
        <w:rPr>
          <w:sz w:val="28"/>
          <w:lang w:val="en-US"/>
        </w:rPr>
        <w:t>Дня Конституції України</w:t>
      </w:r>
      <w:r>
        <w:rPr>
          <w:sz w:val="28"/>
          <w:lang w:val="uk-UA"/>
        </w:rPr>
        <w:t>:</w:t>
      </w:r>
      <w:r>
        <w:rPr>
          <w:sz w:val="28"/>
          <w:szCs w:val="26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6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1. Провести 27 червня 2015 року молодіжний фестиваль хіп-хоп культури «Потік Фанку» до Дня молоді та 28 червня 2015 року на площі біля Палацу культури і творчості культурно – мистецькі заходи по відзначенню Дня Конституції України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 Затвердити склад оргкомітету </w:t>
      </w:r>
      <w:r>
        <w:rPr>
          <w:sz w:val="28"/>
          <w:szCs w:val="28"/>
          <w:lang w:val="uk-UA"/>
        </w:rPr>
        <w:t xml:space="preserve">з питань підготовки і проведення цих заходів  </w:t>
      </w:r>
      <w:r>
        <w:rPr>
          <w:sz w:val="28"/>
          <w:lang w:val="uk-UA"/>
        </w:rPr>
        <w:t>(додаток 1), програму проведення фестивалю до Дня молоді (додаток 2) та програму культурно – мистецьких заходів</w:t>
      </w:r>
      <w:r>
        <w:rPr>
          <w:sz w:val="28"/>
          <w:szCs w:val="28"/>
          <w:lang w:val="uk-UA"/>
        </w:rPr>
        <w:t xml:space="preserve"> по відзначенню Дня Конституції України (додаток 3)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Відділу культури і туризму сприяти </w:t>
      </w:r>
      <w:r>
        <w:rPr>
          <w:sz w:val="28"/>
          <w:szCs w:val="26"/>
          <w:lang w:val="uk-UA"/>
        </w:rPr>
        <w:t>залученню засобів масової інформації з метою забезпечення широкої інформаційної підтримки проведення даних заходів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4. Громадському формуванню з ОГП «Міська міліція» та Комсомольському  МВ УМВС України в Полтавській області забезпечити охорону громадського порядку під час проведення вищезазначених заходів до Дня молоді та Дня Конституції України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5. Контроль за виконанням даного розпорядження залишаю за собою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Heading1"/>
        <w:tabs>
          <w:tab w:val="clear" w:pos="1380"/>
        </w:tabs>
        <w:rPr>
          <w:b/>
          <w:b/>
        </w:rPr>
      </w:pPr>
      <w:r>
        <w:rPr>
          <w:b/>
        </w:rPr>
        <w:t xml:space="preserve">Міський голова      </w:t>
        <w:tab/>
        <w:tab/>
        <w:t xml:space="preserve">  (підписано)      </w:t>
        <w:tab/>
        <w:t xml:space="preserve">   С.А. Супрун</w:t>
      </w:r>
      <w:r>
        <w:rPr>
          <w:b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від 18.06.2015 р.   № 259-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оргкомітету з питань підготовки та провед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ультурно – мистецьких заходів по відзначенню Дня молод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Дня Конституції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прун С.А.          – голова оргкомітету, міський голо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гнічева Н.Д.        – заступник голови оргкомітету, заступник міського             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голови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ОРГКОМІТЕТУ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ленська І.І.          – начальник відділу культури і туризм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дорчук М.М.      – секретар оргкомітету, головний спеціаліст відділу 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культури і туризм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пак Ю.В.           – начальник управління охорони здоров’</w:t>
      </w:r>
      <w:r>
        <w:rPr>
          <w:sz w:val="28"/>
          <w:szCs w:val="28"/>
          <w:lang w:val="en-US"/>
        </w:rPr>
        <w:t>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силюк П.Б.          – начальник департаменту житлово – комунального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господар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ик В.В.        – директор КП «Міськсвітло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чар О.І.               – головний спеціаліст відділу у справах сім’</w:t>
      </w:r>
      <w:r>
        <w:rPr>
          <w:sz w:val="28"/>
          <w:szCs w:val="28"/>
          <w:lang w:val="en-US"/>
        </w:rPr>
        <w:t xml:space="preserve">ї та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en-US"/>
        </w:rPr>
        <w:t>молоді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енко Л.Б.       – директор ГО «Центр «РОДІС» (за згодою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ренков О.В.        – директор КП «Комсомольський Палац культури і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творчості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олотова С.О.         – начальник відділу захисту справ споживачів та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розвитку споживчого ринк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Зеленський В.П.     – начальник Комсомольського МВ УМВС України в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                      </w:t>
      </w:r>
      <w:r>
        <w:rPr>
          <w:sz w:val="28"/>
          <w:lang w:val="uk-UA"/>
        </w:rPr>
        <w:t>Полтавській області (за згодою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Хряпа С.О.             – голова правління ГФ з ОГП «Міська міліція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Гаврилюк Ю.В.       – директор КП «Озелення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Красноголова І.О.   – координатор соціальної виставки-продажу виробів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                       </w:t>
      </w:r>
      <w:r>
        <w:rPr>
          <w:sz w:val="28"/>
          <w:lang w:val="uk-UA"/>
        </w:rPr>
        <w:t>ручної роботи (за згодою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Шеремет С.О.         – завідувач сектору з інформаційної та внутрішньої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політик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lang w:val="uk-UA"/>
        </w:rPr>
        <w:t xml:space="preserve">Заступник міського голови       </w:t>
      </w:r>
      <w:r>
        <w:rPr>
          <w:rFonts w:eastAsia="Arial Unicode MS"/>
          <w:b/>
          <w:sz w:val="28"/>
          <w:szCs w:val="20"/>
          <w:lang w:val="uk-UA"/>
        </w:rPr>
        <w:t xml:space="preserve">(підписано) </w:t>
      </w:r>
      <w:r>
        <w:rPr>
          <w:b/>
          <w:sz w:val="28"/>
          <w:lang w:val="uk-UA"/>
        </w:rPr>
        <w:t xml:space="preserve">      Н.Д. Угнічева</w:t>
      </w:r>
      <w:r>
        <w:rPr>
          <w:sz w:val="28"/>
          <w:lang w:val="uk-UA"/>
        </w:rPr>
        <w:t xml:space="preserve">   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від 18.06.2015 р.   № 259-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грама проведення молодіжного фестивалю хіп-хоп культури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«Потік Фанку» до Дня молоді (27.06.2015 р.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9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зва зах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ата і час проведенн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лодіжний фестиваль хіп-хоп культури «Потік Фанку»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чаток фестивал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фіційне відкритт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рейкінги, відбори до фінал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інальні виступ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городження переможців, закриття фестивал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.06.2015 року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0 – 16.00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0 – 16.30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30 – 20.00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0 – 20.30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30 – 21.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митренко В.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марянський І.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нчар О.І.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ленська І.І.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цій Т.М.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ренков О.В.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ик В.В.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ленський В.П.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ряпа С.О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rStyle w:val="DefaultParagraphFont"/>
          <w:color w:val="000000"/>
          <w:sz w:val="28"/>
          <w:szCs w:val="24"/>
          <w:lang w:val="uk-UA" w:eastAsia="ru-RU" w:bidi="ar-SA"/>
        </w:rPr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Заступник міського голови     </w:t>
      </w:r>
      <w:r>
        <w:rPr>
          <w:rFonts w:eastAsia="Arial Unicode MS"/>
          <w:b/>
          <w:sz w:val="28"/>
          <w:szCs w:val="20"/>
          <w:lang w:val="uk-UA"/>
        </w:rPr>
        <w:t xml:space="preserve">(підписано) </w:t>
      </w:r>
      <w:r>
        <w:rPr>
          <w:b/>
          <w:sz w:val="28"/>
          <w:lang w:val="uk-UA"/>
        </w:rPr>
        <w:t xml:space="preserve">     Н.Д. Угнічева</w:t>
      </w:r>
      <w:r>
        <w:rPr>
          <w:sz w:val="28"/>
          <w:lang w:val="uk-UA"/>
        </w:rPr>
        <w:t xml:space="preserve">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від 18.06.2015 р.   № 259-р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культурно – мистецьких захо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 відзначенню Дня Конституції України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53"/>
        <w:gridCol w:w="2160"/>
        <w:gridCol w:w="25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провед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підприємств, закладів, установ міста з використанням державної та місцевої символі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23.06.2015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30.06.2015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підприємств, закладів та установ мі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ематичних книжкових виставок та оглядів літератури на абонементах  міських бібліот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23.06.2015 р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30.06.2015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дуковська Т.І.</w:t>
            </w:r>
          </w:p>
        </w:tc>
      </w:tr>
      <w:tr>
        <w:trPr>
          <w:trHeight w:val="38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льтурно-мистецькі заходи на Театральній площі ПК і 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85" w:leader="none"/>
              </w:tabs>
              <w:ind w:left="585" w:right="-108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алкогольна виїзна торгівля на тротуарі та розміщення дитячих атракціонів і батут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85" w:leader="none"/>
              </w:tabs>
              <w:ind w:left="585" w:right="-108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а виставка-продаж виробів ручної робо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85" w:leader="none"/>
              </w:tabs>
              <w:ind w:left="585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 муніципального духового оркестр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5" w:leader="none"/>
              </w:tabs>
              <w:ind w:left="585" w:right="-148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ий концерт за участю колективів ПК і Т та гостей свя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.06.2015 рок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 – 22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 – 22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30 – 19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0 – 22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ова С.О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япа С.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голова І.О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чук М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ляк В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а І.І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нков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rPr>
          <w:rStyle w:val="DefaultParagraphFont"/>
          <w:color w:val="000000"/>
          <w:sz w:val="28"/>
          <w:szCs w:val="24"/>
          <w:lang w:val="uk-UA" w:eastAsia="ru-RU" w:bidi="ar-SA"/>
        </w:rPr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аступник міського голови       </w:t>
      </w:r>
      <w:r>
        <w:rPr>
          <w:rFonts w:eastAsia="Arial Unicode MS"/>
          <w:b/>
          <w:sz w:val="28"/>
          <w:szCs w:val="20"/>
          <w:lang w:val="uk-UA"/>
        </w:rPr>
        <w:t xml:space="preserve">(підписано) </w:t>
      </w:r>
      <w:r>
        <w:rPr>
          <w:b/>
          <w:sz w:val="28"/>
          <w:lang w:val="uk-UA"/>
        </w:rPr>
        <w:t xml:space="preserve">     Н.Д. Угнічева</w:t>
      </w:r>
      <w:r>
        <w:rPr>
          <w:sz w:val="28"/>
          <w:lang w:val="uk-UA"/>
        </w:rPr>
        <w:t xml:space="preserve">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 w:val="false"/>
      <w:i/>
      <w:iCs w:val="false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47:00Z</dcterms:created>
  <dc:creator>1</dc:creator>
  <dc:description/>
  <dc:language>en-US</dc:language>
  <cp:lastModifiedBy/>
  <cp:lastPrinted>2015-06-18T08:24:00Z</cp:lastPrinted>
  <dcterms:modified xsi:type="dcterms:W3CDTF">2015-06-19T08:53:51Z</dcterms:modified>
  <cp:revision>3</cp:revision>
  <dc:subject/>
  <dc:title> </dc:title>
</cp:coreProperties>
</file>