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813317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15                          № 2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и гр. Четвероус Світлани Вікторівни та гр. Джурилюк Оксани Юріївни про надання матеріальної допомоги на лікування неповнолітніх дітей, які мають статус дитини-інваліда, враховуючи складне матеріальне становище сім’ї гр. Четвероус С.В., гр. Джурилюк О.Ю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Четвероус С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Джурилюк О.Ю.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Четвероус С.В., гр. Джурилюк О.Ю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 xml:space="preserve">Міський голова                         </w:t>
      </w:r>
      <w:r>
        <w:rPr>
          <w:b/>
          <w:sz w:val="28"/>
        </w:rPr>
        <w:t>(п</w:t>
      </w:r>
      <w:r>
        <w:rPr>
          <w:b/>
          <w:sz w:val="28"/>
          <w:lang w:val="uk-UA"/>
        </w:rPr>
        <w:t>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       С.А. Супрун</w:t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7:00Z</dcterms:created>
  <dc:creator>Оробченко</dc:creator>
  <dc:description/>
  <cp:keywords/>
  <dc:language>en-US</dc:language>
  <cp:lastModifiedBy>Владислав Рыбник</cp:lastModifiedBy>
  <cp:lastPrinted>2015-06-16T09:42:00Z</cp:lastPrinted>
  <dcterms:modified xsi:type="dcterms:W3CDTF">2015-06-23T11:25:00Z</dcterms:modified>
  <cp:revision>6</cp:revision>
  <dc:subject/>
  <dc:title> </dc:title>
</cp:coreProperties>
</file>