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7690186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6.2015р.</w:t>
      </w:r>
      <w:r>
        <w:rPr>
          <w:b/>
          <w:sz w:val="28"/>
          <w:szCs w:val="28"/>
          <w:lang w:val="uk-UA"/>
        </w:rPr>
        <w:t xml:space="preserve">                                                            № 2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розглянувши клопотання громадської організації «Центр розвитку дитини і сім’ї «РОДІС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ивну участь в організації та проведенні загальноміських заходів, спрямованих на захист інтересів прав дітей, сім’ї та молоді, патріотичне та екологічне виховання підростаючого покоління, популяризацію кращого досвіду сімейного виховання, профілактику негативних соціальних явищ у міській громаді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 Деняку Ігорю В’ячеславовичу</w:t>
      </w:r>
      <w:r>
        <w:rPr>
          <w:sz w:val="28"/>
          <w:szCs w:val="28"/>
          <w:lang w:val="uk-UA"/>
        </w:rPr>
        <w:t xml:space="preserve"> - активісту громадської організації «Центр розвитку дитини і сім’ї «РОДІС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(підписано)                                              Д.Г.Бико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1:00Z</dcterms:created>
  <dc:creator>usr045</dc:creator>
  <dc:description/>
  <dc:language>en-US</dc:language>
  <cp:lastModifiedBy/>
  <cp:lastPrinted>2015-06-24T11:10:00Z</cp:lastPrinted>
  <dcterms:modified xsi:type="dcterms:W3CDTF">2015-06-30T12:12:23Z</dcterms:modified>
  <cp:revision>23</cp:revision>
  <dc:subject/>
  <dc:title/>
</cp:coreProperties>
</file>