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39618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15                                      № 2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Задорожньої Ніни Петрівни про надання матеріальної допомоги на лікування неповнолітньої дитини, який є дитиною-інвалідом, враховуючи складне матеріальне становище сім’ї гр. Задорожньої Н.П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Задорожній Н.П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Задорожній Н.П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Оробченко</dc:creator>
  <dc:description/>
  <cp:keywords/>
  <dc:language>en-US</dc:language>
  <cp:lastModifiedBy>usr041</cp:lastModifiedBy>
  <cp:lastPrinted>2015-06-30T09:50:00Z</cp:lastPrinted>
  <dcterms:modified xsi:type="dcterms:W3CDTF">2015-07-02T07:09:00Z</dcterms:modified>
  <cp:revision>3</cp:revision>
  <dc:subject/>
  <dc:title> </dc:title>
</cp:coreProperties>
</file>