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959812266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25.06.2015р.                                                                         №  268 - 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впорядкування пита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 нерухомого майна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виконання власних повноважень, зазначених у ст. ст.  42,59 Закону України  «Про місцеве самоврядування в Україні», керуючись рішенням   десятої  сесії  Комсомольської  міської ради  п'ятого скликання від  01.02.2007  «Про передачу виконавчим органам  міської ради повноважень щодо управління майном, яке перебуває у комунальній власності», Положенням  про порядок передачі в оренду майна, яке перебуває у комунальній власності територіальної громади міста Комсомольська, затвердженим рішенням двадцять другої сесії  Комсомольської  міської ради п'ятого скликання від  20.03.2008,  на підставі рішення  комітету по передачі в оренду нерухомого майна ( протокол   №  5  від  12.06.2015 )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нести  з  01.06.2015  зміни  до   договору оренди  будівлі,   прибудованої  до  спортивного  комплексу  «Динамо», загальною  площею  302,67 кв. м,  розташованої  за адресою: вул. Добровольського, 4, з фізичною особою – підприємцем   Овчаренком   А.І.  щодо  зменшення  розміру   орендованої площі  на  21,37 кв. м  з  302,67 кв. м   до  281,3 кв. 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ДЮСШ № 3 ( Шафоростов  А.К.) , </w:t>
      </w:r>
      <w:r>
        <w:rPr>
          <w:sz w:val="28"/>
          <w:szCs w:val="34"/>
          <w:lang w:val="uk-UA"/>
        </w:rPr>
        <w:t xml:space="preserve">на балансі якого перебуває зазначена в п.1 будівля, </w:t>
      </w:r>
      <w:r>
        <w:rPr>
          <w:sz w:val="28"/>
          <w:szCs w:val="28"/>
          <w:lang w:val="uk-UA"/>
        </w:rPr>
        <w:t>внести  відповідні  зміни  до договору оренди  з  фізичною особою – підприємцем   Овчаренком   А.І.   шляхом  укладання додаткової уго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одовжити   термін  оренди  нежитлових підвальних приміщень  загальною площею 99,73 кв. м, розташованих  за адресою: вул. Гірників, 25,   з  фізичною особою - підприємцем  Васільєвим С.М. </w:t>
      </w:r>
      <w:r>
        <w:rPr>
          <w:sz w:val="28"/>
          <w:szCs w:val="28"/>
        </w:rPr>
        <w:t xml:space="preserve">на  строк  з   </w:t>
      </w:r>
      <w:r>
        <w:rPr>
          <w:sz w:val="28"/>
          <w:szCs w:val="28"/>
          <w:lang w:val="uk-UA"/>
        </w:rPr>
        <w:t xml:space="preserve">01.07.2015 </w:t>
      </w:r>
      <w:r>
        <w:rPr>
          <w:sz w:val="28"/>
          <w:szCs w:val="28"/>
        </w:rPr>
        <w:t xml:space="preserve"> до  </w:t>
      </w:r>
      <w:r>
        <w:rPr>
          <w:sz w:val="28"/>
          <w:szCs w:val="28"/>
          <w:lang w:val="uk-UA"/>
        </w:rPr>
        <w:t xml:space="preserve"> 01.07.2016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КЖЕП № 2 (Данюк С.І.), </w:t>
      </w:r>
      <w:r>
        <w:rPr>
          <w:sz w:val="28"/>
          <w:szCs w:val="34"/>
          <w:lang w:val="uk-UA"/>
        </w:rPr>
        <w:t xml:space="preserve">на балансі якого перебувають зазначені в п.3 приміщення, </w:t>
      </w:r>
      <w:r>
        <w:rPr>
          <w:sz w:val="28"/>
          <w:szCs w:val="28"/>
          <w:lang w:val="uk-UA"/>
        </w:rPr>
        <w:t xml:space="preserve"> укласти   договір  оренди  приміщень  з  фізичною особою - підприємцем   Васільєвим С.М.   в установленому порядку. Договором оренди  передбачити  наступні додаткові обов'язки  орендар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1. В</w:t>
      </w:r>
      <w:r>
        <w:rPr>
          <w:sz w:val="28"/>
          <w:szCs w:val="28"/>
        </w:rPr>
        <w:t>становлення окремих  приладів  обліку  електроенергії,  холодного  та гарячого  водопостачання  в  орендованих   приміщеннях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2. У</w:t>
      </w:r>
      <w:r>
        <w:rPr>
          <w:sz w:val="28"/>
          <w:szCs w:val="28"/>
        </w:rPr>
        <w:t>кладення окремих   договорів на  проведення взаєморозрахунків за</w:t>
      </w:r>
      <w:r>
        <w:rPr>
          <w:sz w:val="28"/>
          <w:szCs w:val="28"/>
          <w:lang w:val="uk-UA"/>
        </w:rPr>
        <w:t xml:space="preserve">  комунальні  </w:t>
      </w:r>
      <w:r>
        <w:rPr>
          <w:sz w:val="28"/>
          <w:szCs w:val="28"/>
        </w:rPr>
        <w:t>послуг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3. П</w:t>
      </w:r>
      <w:r>
        <w:rPr>
          <w:sz w:val="28"/>
          <w:szCs w:val="28"/>
        </w:rPr>
        <w:t xml:space="preserve">роведення  реконструкції    орендованих  приміщень  для  використання  їх  за  призначенням   </w:t>
      </w:r>
      <w:r>
        <w:rPr>
          <w:sz w:val="28"/>
          <w:szCs w:val="28"/>
          <w:lang w:val="uk-UA"/>
        </w:rPr>
        <w:t xml:space="preserve">та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ведення  орендованих  приміщень  в експлуатацію в  строк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 xml:space="preserve">  01.07.2016</w:t>
      </w:r>
      <w:r>
        <w:rPr>
          <w:sz w:val="28"/>
          <w:szCs w:val="28"/>
        </w:rPr>
        <w:t xml:space="preserve">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довжити   термін  оренди  нежитлових  приміщень  загальною площею 126,5 кв. м, розташованих  за адресою : вул. Миру, 29, з в</w:t>
      </w:r>
      <w:r>
        <w:rPr>
          <w:sz w:val="28"/>
          <w:szCs w:val="34"/>
          <w:lang w:val="uk-UA"/>
        </w:rPr>
        <w:t>ідділенням виконавчої дирекції  Фонду  соціального  страхування від нещасних  випадків на  виробництві та  професійних  захворювань України  в   м. Комсомольську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на  строк  з   </w:t>
      </w:r>
      <w:r>
        <w:rPr>
          <w:sz w:val="28"/>
          <w:szCs w:val="28"/>
          <w:lang w:val="uk-UA"/>
        </w:rPr>
        <w:t xml:space="preserve">01.07.2015 </w:t>
      </w:r>
      <w:r>
        <w:rPr>
          <w:sz w:val="28"/>
          <w:szCs w:val="28"/>
        </w:rPr>
        <w:t xml:space="preserve"> до  </w:t>
      </w:r>
      <w:r>
        <w:rPr>
          <w:sz w:val="28"/>
          <w:szCs w:val="28"/>
          <w:lang w:val="uk-UA"/>
        </w:rPr>
        <w:t xml:space="preserve"> 31.12.201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Відділу освіти Комсомольської  міської ради  Полтавської області            (Шошина І.В.), </w:t>
      </w:r>
      <w:r>
        <w:rPr>
          <w:sz w:val="28"/>
          <w:szCs w:val="34"/>
          <w:lang w:val="uk-UA"/>
        </w:rPr>
        <w:t xml:space="preserve">на балансі якого перебувають зазначені в п.5 приміщення, </w:t>
      </w:r>
      <w:r>
        <w:rPr>
          <w:sz w:val="28"/>
          <w:szCs w:val="28"/>
          <w:lang w:val="uk-UA"/>
        </w:rPr>
        <w:t xml:space="preserve"> укласти   договір  оренди  приміщень  з  в</w:t>
      </w:r>
      <w:r>
        <w:rPr>
          <w:sz w:val="28"/>
          <w:szCs w:val="34"/>
          <w:lang w:val="uk-UA"/>
        </w:rPr>
        <w:t>ідділенням виконавчої дирекції  Фонду  соціального  страхування від нещасних  випадків на  виробництві та  професійних  захворювань України  в   м. Комсомольську</w:t>
      </w:r>
      <w:r>
        <w:rPr>
          <w:sz w:val="28"/>
          <w:szCs w:val="28"/>
          <w:lang w:val="uk-UA"/>
        </w:rPr>
        <w:t xml:space="preserve">  в установленому поряд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Продовжити   термін  оренди нежитлових  підвальних   приміщень   загальною площею  165,8 кв. м,  розташованих  за  адресою :   вул. Миру, 20,   з  фізичною особою – підприємцем    Басок  О.М.  на  строк  з   01.07.2015  до 31.12.2015. Договором оренди  передбачити  наступні додаткові обов'язки  орендар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7.1.  Розроблення  проекту  реконструкції  орендованих приміщень  у строк до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.09.2015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7.2.  Проведення  реконструкції орендованих  приміщень  та   введення їх в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луатацію   за  цільовим призначенням  до   31.12.2015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7.3.  П</w:t>
      </w:r>
      <w:r>
        <w:rPr>
          <w:sz w:val="28"/>
          <w:szCs w:val="28"/>
        </w:rPr>
        <w:t xml:space="preserve">роведення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незалежн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цін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арт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б'єкт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ренд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порядку, </w:t>
      </w:r>
    </w:p>
    <w:p>
      <w:pPr>
        <w:pStyle w:val="Normal"/>
        <w:rPr/>
      </w:pPr>
      <w:r>
        <w:rPr>
          <w:sz w:val="28"/>
          <w:szCs w:val="28"/>
        </w:rPr>
        <w:t>встановленому власником майна, та подання  звіту про оцінку на затвердження орендодавцю</w:t>
      </w:r>
      <w:r>
        <w:rPr>
          <w:sz w:val="28"/>
          <w:szCs w:val="28"/>
          <w:lang w:val="uk-UA"/>
        </w:rPr>
        <w:t xml:space="preserve">  не  пізніше  2  місяців  після   укладення договору  орен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8.   КЖЕП № 4 (Прокопенко Т.В.), </w:t>
      </w:r>
      <w:r>
        <w:rPr>
          <w:sz w:val="28"/>
          <w:szCs w:val="34"/>
          <w:lang w:val="uk-UA"/>
        </w:rPr>
        <w:t xml:space="preserve">на балансі якого перебувають зазначені в п.7  приміщення, </w:t>
      </w:r>
      <w:r>
        <w:rPr>
          <w:sz w:val="28"/>
          <w:szCs w:val="28"/>
          <w:lang w:val="uk-UA"/>
        </w:rPr>
        <w:t>внести  відповідні  зміни  до договору оренди  з фізичною        особою – підприємцем    Басок  О.М.   шляхом  укладання додаткової уго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 Продовжити   термін  оренди  нежитлових  підвальних   приміщень   загальною площею  116,0 кв. м,  розташованих  за  адресою:  вул. Конституції, 42,   з  фізичною особою – підприємцем   Кочержиним  С.М.     на  строк  з   01.07.2015  до   31.12.201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 КЖЕП № 4 (Прокопенко Т.В.), </w:t>
      </w:r>
      <w:r>
        <w:rPr>
          <w:sz w:val="28"/>
          <w:szCs w:val="34"/>
          <w:lang w:val="uk-UA"/>
        </w:rPr>
        <w:t xml:space="preserve">на балансі якого перебувають зазначені в п.9 приміщення,  </w:t>
      </w:r>
      <w:r>
        <w:rPr>
          <w:sz w:val="28"/>
          <w:szCs w:val="28"/>
          <w:lang w:val="uk-UA"/>
        </w:rPr>
        <w:t xml:space="preserve"> укласти   </w:t>
      </w:r>
      <w:r>
        <w:rPr>
          <w:sz w:val="28"/>
          <w:szCs w:val="28"/>
        </w:rPr>
        <w:t>дог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р  оренд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  </w:t>
      </w:r>
      <w:r>
        <w:rPr>
          <w:sz w:val="28"/>
          <w:szCs w:val="28"/>
          <w:lang w:val="uk-UA"/>
        </w:rPr>
        <w:t xml:space="preserve"> фізичною особою – підприємцем   Кочержиним  С.М.  </w:t>
      </w:r>
      <w:r>
        <w:rPr>
          <w:sz w:val="28"/>
          <w:szCs w:val="28"/>
        </w:rPr>
        <w:t>в установленому поряд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1. Продовжити   термін  оренди  нежитлових  приміщень  загальною площею  281,98 кв. м,  розташованих  за  адресою :   вул. Гірників, 17, з  фізичною особою – підприємцем  Гордєєвою  О.М.    на  строк  з   01.07.2015  до  31.08.2015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2.   КЖРЕП № 1 (Хряпа С.О.), </w:t>
      </w:r>
      <w:r>
        <w:rPr>
          <w:sz w:val="28"/>
          <w:szCs w:val="34"/>
          <w:lang w:val="uk-UA"/>
        </w:rPr>
        <w:t xml:space="preserve">на балансі якого перебувають зазначені в п.11 приміщення, </w:t>
      </w:r>
      <w:r>
        <w:rPr>
          <w:sz w:val="28"/>
          <w:szCs w:val="28"/>
          <w:lang w:val="uk-UA"/>
        </w:rPr>
        <w:t>внести  відповідні  зміни  до договору оренди  з фізичною        особою – підприємцем  Гордєєвою  О.М.  шляхом  укладання додаткової угоди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13. </w:t>
      </w:r>
      <w:r>
        <w:rPr>
          <w:sz w:val="28"/>
          <w:szCs w:val="28"/>
          <w:lang w:val="uk-UA"/>
        </w:rPr>
        <w:t xml:space="preserve">Внести   до   договору оренди  нежитлових  приміщень  загальною площею  711,98 кв. м,  розташованих  за  адресою: вул. Леніна, 54,  з  ТОВ «Телерадіокомпанія «ГОК »  додатковий  обов'язок  орендаря  щодо  виконання  опорядження фасаду  орендованих  приміщень згідно з погодженим  управлінням </w:t>
      </w:r>
      <w:r>
        <w:rPr>
          <w:sz w:val="28"/>
          <w:lang w:val="uk-UA"/>
        </w:rPr>
        <w:t xml:space="preserve">архітектури та містобудування Комсомольської міськради   Полтавської   області  </w:t>
      </w:r>
      <w:r>
        <w:rPr>
          <w:sz w:val="28"/>
          <w:szCs w:val="28"/>
          <w:lang w:val="uk-UA"/>
        </w:rPr>
        <w:t xml:space="preserve">паспортом  опорядження фасаду    до приватизації  орендованих  приміщень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4.    КЖЕП № 4  (Прокопенко Т.В.), </w:t>
      </w:r>
      <w:r>
        <w:rPr>
          <w:sz w:val="28"/>
          <w:szCs w:val="34"/>
          <w:lang w:val="uk-UA"/>
        </w:rPr>
        <w:t xml:space="preserve">на балансі якого перебувають зазначені в п.13 приміщення,  </w:t>
      </w:r>
      <w:r>
        <w:rPr>
          <w:sz w:val="28"/>
          <w:szCs w:val="28"/>
          <w:lang w:val="uk-UA"/>
        </w:rPr>
        <w:t>внести  відповідні  зміни  до договору оренди  з  ТОВ «Телерадіокомпанія «ГОК »  шляхом  укладання додаткової уго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 заступ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  голови                           (підпис)                               Д. Г. Бик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33:00Z</dcterms:created>
  <dc:creator>1</dc:creator>
  <dc:description/>
  <cp:keywords/>
  <dc:language>en-US</dc:language>
  <cp:lastModifiedBy>Спорник</cp:lastModifiedBy>
  <cp:lastPrinted>2015-06-30T10:48:00Z</cp:lastPrinted>
  <dcterms:modified xsi:type="dcterms:W3CDTF">2015-07-02T06:06:00Z</dcterms:modified>
  <cp:revision>13</cp:revision>
  <dc:subject/>
  <dc:title> </dc:title>
</cp:coreProperties>
</file>