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ЗАТВЕРДЖУЮ”</w:t>
      </w:r>
      <w:r>
        <w:rPr>
          <w:lang w:val="uk-UA"/>
        </w:rPr>
        <w:t xml:space="preserve">                  </w:t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червня 2015 р.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2"/>
        <w:tabs>
          <w:tab w:val="left" w:pos="430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 xml:space="preserve"> </w:t>
      </w: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липень 2015 рок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4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1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2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3.07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6.07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7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у справах  діт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8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ного госпо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9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.07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.07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1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2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3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4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7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8.0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тупник міського голови     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lang w:val="uk-UA"/>
        </w:rPr>
        <w:t>Шиян 25566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cp:keywords/>
  <dc:language>en-US</dc:language>
  <cp:lastModifiedBy>usr034</cp:lastModifiedBy>
  <cp:lastPrinted>2015-05-27T08:04:00Z</cp:lastPrinted>
  <dcterms:modified xsi:type="dcterms:W3CDTF">2015-05-27T05:05:00Z</dcterms:modified>
  <cp:revision>14</cp:revision>
  <dc:subject/>
  <dc:title/>
</cp:coreProperties>
</file>