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508116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02.07. 2015   р.                                                       №  27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переліку об’єк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ватизації та про оголошення конкурс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ідбору експер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На </w:t>
      </w:r>
      <w:r>
        <w:rPr>
          <w:sz w:val="28"/>
          <w:szCs w:val="28"/>
          <w:lang w:val="uk-UA"/>
        </w:rPr>
        <w:t>виконання власних повноважень, зазначених у ст. 42  Закону України «Про місцеве самоврядування в Україні»,   керуючись  рішенням  десятої сесі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», на підставі рішення  п’ятдесят восьмої сесії Комсомольської міської ради Полтавської області шостого скликання  від 16.06.2015 «Про внесення доповнень до Програми приватизації об'єктів комунальної власност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Затвердити перелік об’єктів приватизації комунальної власності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м. Комсомольська на  ІІІ квартал 2015 року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Житловий будинок загальною площею  2515,1 кв. м,  розташований по вул. Строни,  21 (орендар -</w:t>
      </w:r>
      <w:r>
        <w:rPr>
          <w:sz w:val="28"/>
          <w:lang w:val="uk-UA"/>
        </w:rPr>
        <w:t xml:space="preserve"> науково-виробниче підприємство «Фероліт»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атвердити спосіб приватизації - викуп орендарем, який виконав невід'ємні поліпшення орендованого майна вартістю не менше 25%  ринкової вартості об'єк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умови конкурсу з відбору експерт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термін виконання робіт не більше 7 календарних дні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кументи приймаються до 12.00 години  15 липня 2015 року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нкурс провести 15 липня 2015 року о 15.00 годи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 Відділу приватизації та обліку комунального майна виконавчого комітету Комсомольської  міської ради Полтавської області (Волокита С. А.)  забезпечити розміщення інформації   про оголошення конкурсу з відбору експертів, які будуть залучені до проведення незалежної оцінки об'єкта приватизації, зазначеного у пункті 1 цього розпорядження, на офіційному веб-сайті Комсомольс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  (підписано)                       С.  А. Супрун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cp:keywords/>
  <dc:language>en-US</dc:language>
  <cp:lastModifiedBy>usr009</cp:lastModifiedBy>
  <cp:lastPrinted>2015-07-03T10:50:00Z</cp:lastPrinted>
  <dcterms:modified xsi:type="dcterms:W3CDTF">2015-07-03T07:52:00Z</dcterms:modified>
  <cp:revision>83</cp:revision>
  <dc:subject/>
  <dc:title/>
</cp:coreProperties>
</file>