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5385918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02.07.2015 р.                                                                           № 27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від 18.06.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54-р        «Про автотранспортн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безпечення контрольного оповіщ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зобов’язаних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На виконання власних повноважень, зазначених у ст.42 Закону України «Про місцеве самоврядування в Україні», враховуючи розпорядження голови Полтавської обласної державної адміністрації від 29.12.2014 року “Про проведення (забезпечення)  мобілізації людських і транспортних ресурсів на території області у 2015 році”, рішення виконавчого комітету Комсомольської міської ради від 05 січня 2015 року №1 “Про забезпечення виконання заходів проведення мобілізації людських і транспортних ресурсів на території м. Комсомольська у 2015 році” та для своєчасного проведення контрольного оповіщення військовозобов’язаних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>Внести зміни до п. 8 додатку до розпорядження міського голови від 18.06.2015 року № 254-р «Про автотранспортне забезпечення контрольного оповіщення військовозобов’язаних», а саме: 06.07.2015року Департаменту житлово – комунального господарства, 17.07.2015 року ЖЕК №3, 30.07.2015 року – Управлінню охорони здоров’я Комсомольської міської ради надати Комсомольсько – Козельщинському об’єднаному міському військовому комісаріату службовий автомобіль та паливно – мастильні матеріали замість Відділу освіти Комсомольс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(підписано)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5:00Z</dcterms:created>
  <dc:creator>usr100</dc:creator>
  <dc:description/>
  <cp:keywords/>
  <dc:language>en-US</dc:language>
  <cp:lastModifiedBy>usr100</cp:lastModifiedBy>
  <cp:lastPrinted>2015-07-03T16:30:00Z</cp:lastPrinted>
  <dcterms:modified xsi:type="dcterms:W3CDTF">2015-07-03T13:32:00Z</dcterms:modified>
  <cp:revision>1</cp:revision>
  <dc:subject/>
  <dc:title> </dc:title>
</cp:coreProperties>
</file>