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038856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3.07.2015 р.                                                                      №2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п’ятдесят дев’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’ятдесят дев’яту сесію Комсомольської міської ради Полтавської області шостого скликання 18 серп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внесення змін до показників міського бюджету на 2015 рок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Про затвердження звіту про виконання міського бюджету за ІІ квартал 2015 року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егламенту Комсомольської міської ради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(підпис)</w:t>
        <w:tab/>
        <w:t xml:space="preserve">                        </w:t>
        <w:tab/>
        <w:t xml:space="preserve">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usr001</dc:creator>
  <dc:description/>
  <cp:keywords/>
  <dc:language>en-US</dc:language>
  <cp:lastModifiedBy>usr001</cp:lastModifiedBy>
  <cp:lastPrinted>2015-07-03T11:24:00Z</cp:lastPrinted>
  <dcterms:modified xsi:type="dcterms:W3CDTF">2015-07-06T08:40:00Z</dcterms:modified>
  <cp:revision>26</cp:revision>
  <dc:subject/>
  <dc:title> </dc:title>
</cp:coreProperties>
</file>