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85899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7 липня року                                              № 28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Про затвердження результатів конкурсу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експертів щодо проведення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незалежної оцінки нерухомого майна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и п’ятдесят восьмої сесії Комсомольської міської ради Полтавської області шостого скликання від 16.06.2015 «Про дарування 1/2 частки квартири № 28 у житловому будинку № 20 по вул. Леніна», «Про скорочення терміну відпрацювання в бюджетній сфері м. Комсомольська гр. Лобойченко Валентині Михайлівні», на підставі протоколу </w:t>
      </w:r>
      <w:r>
        <w:rPr>
          <w:sz w:val="28"/>
          <w:szCs w:val="28"/>
          <w:lang w:val="uk-UA"/>
        </w:rPr>
        <w:t>засідання комісії з відбору експертів щодо проведення незалежної оцінки нерухомого майна, яке перебуває у комунальній власності,</w:t>
      </w:r>
      <w:r>
        <w:rPr>
          <w:sz w:val="28"/>
          <w:lang w:val="uk-UA"/>
        </w:rPr>
        <w:t xml:space="preserve"> від 03.07.2015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результати конкурсу з відбору експертів, яких буде залучено до проведення незалежної оцінки квартир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Вул. Леніна, будинок № 20, квартира № 28 у м. Комсомольську: переможець –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40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Вул. Першопрохідців, будинок № 3, квартира № 105 у </w:t>
        <w:br/>
        <w:t xml:space="preserve">м. Комсомольську: переможець – ТОВ «Консультаційно-оціночна компанія «Дисконт», </w:t>
      </w:r>
      <w:r>
        <w:rPr>
          <w:color w:val="000000"/>
          <w:sz w:val="28"/>
          <w:lang w:val="uk-UA"/>
        </w:rPr>
        <w:t>вартість робіт з оцінки об’єкта становить 400,00 гривень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 виконання робіт – 2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31.07.2015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відомити учасника конкурсу про рішення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укладення тристороннього договору про проведення незалежної оцінки вищезазначених квартир між виконкомом Комсомольської міської ради Полтавської області, переможцем конкурсу та громадянами, які набувають квартир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</w:t>
        <w:tab/>
        <w:tab/>
        <w:t xml:space="preserve">    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comp8</dc:creator>
  <dc:description/>
  <cp:keywords/>
  <dc:language>en-US</dc:language>
  <cp:lastModifiedBy>usr084</cp:lastModifiedBy>
  <cp:lastPrinted>2015-07-06T08:55:00Z</cp:lastPrinted>
  <dcterms:modified xsi:type="dcterms:W3CDTF">2015-07-08T05:51:00Z</dcterms:modified>
  <cp:revision>12</cp:revision>
  <dc:subject/>
  <dc:title> </dc:title>
</cp:coreProperties>
</file>