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2409831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0.07.2015р.                                                      № 29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ь  фізичній  особі - підприємцю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шетнікову   А. Ю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і   підвальні  приміщення, розташовані за адресою :  вул. Леніна, 78,  загальною площею  58,52 кв.  м,  на  підставі заяви фізичної  особи -  підприємця Рашетнікова   А. Ю. від  26.06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в оренду фізичній особі — підприємцю  Рашетнікову   А. Ю. нежитлові  підвальні  приміщення  загальною площею  58,52 кв. м, розташовані  за адресою: вул. Леніна, 78,  для  торгівлі  непродовольчими  товарами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2. КЖЕП № 5  ( Туменко Н.Б.)   укласти  договір оренди  зазначених в п. 1  приміщень   на строк   з   13.07.2015  до   30.06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дення  реконструкції орендованих  приміщень   та   введення їх в       експлуатацію   за  цільовим призначенням  до   30.06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sz w:val="28"/>
          <w:szCs w:val="28"/>
        </w:rPr>
        <w:t xml:space="preserve">роведення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леж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цінк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арто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б'єк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порядк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ласником майна, та подання  звіту про оцінку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договору 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737,05 грн. на  місяць без ПДВ ,  скоригованої  на індекси інфляції, починаючи  з  червня  2015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голови                ( підписано )                                      Д.Г.Биков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9:00Z</dcterms:created>
  <dc:creator>1</dc:creator>
  <dc:description/>
  <cp:keywords/>
  <dc:language>en-US</dc:language>
  <cp:lastModifiedBy>Чернышева</cp:lastModifiedBy>
  <cp:lastPrinted>2015-07-13T10:48:00Z</cp:lastPrinted>
  <dcterms:modified xsi:type="dcterms:W3CDTF">2015-07-13T07:49:00Z</dcterms:modified>
  <cp:revision>3</cp:revision>
  <dc:subject/>
  <dc:title> </dc:title>
</cp:coreProperties>
</file>