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6063948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0. 07.2015р.                                                     № 29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щень  фізичній  особі - підприємцю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етаєвій  Л.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нежитлові   підвальні  приміщення, розташовані за адресою :  вул. Леніна, 78,  загальною площею  112,2 кв.  м,  на  підставі заяви фізичної  особи -  підприємця  Полетаєвої  Л.І.  від  25.06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Надати в оренду фізичній особі — підприємцю  Полетаєвій  Л.І.    нежитлові  підвальні  приміщення  загальною площею  112,2 кв. м, розташовані  за адресою: вул. Леніна, 78,  для  торгівлі  непродовольчими  товарами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2. КЖЕП № 5  ( Туменко Н.Б.)   укласти  договір оренди  зазначених в п. 1  приміщень   на строк   з   13.07.2015  до   30.06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едення  реконструкції орендованих  приміщень   та   введення їх в       експлуатацію   за  цільовим призначенням  до   30.06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П</w:t>
      </w:r>
      <w:r>
        <w:rPr>
          <w:sz w:val="28"/>
          <w:szCs w:val="28"/>
        </w:rPr>
        <w:t xml:space="preserve">роведення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залежн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оцінк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артост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об'єкт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порядк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тановленом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ласником майна, та подання  звіту про оцінку 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ження орендодавцю</w:t>
      </w:r>
      <w:r>
        <w:rPr>
          <w:sz w:val="28"/>
          <w:szCs w:val="28"/>
          <w:lang w:val="uk-UA"/>
        </w:rPr>
        <w:t xml:space="preserve">  не  пізніше  2  місяців  після   укладення договору 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5247,73 грн. на  місяць без ПДВ ,  скоригованої  на індекси інфляції, починаючи  з   червня  2015 року  до  місяця  укладення 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 голови          ( підписано)                                         Д.Г.Биков</w:t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7:00Z</dcterms:created>
  <dc:creator>1</dc:creator>
  <dc:description/>
  <cp:keywords/>
  <dc:language>en-US</dc:language>
  <cp:lastModifiedBy>Чернышева</cp:lastModifiedBy>
  <cp:lastPrinted>2015-07-13T10:45:00Z</cp:lastPrinted>
  <dcterms:modified xsi:type="dcterms:W3CDTF">2015-07-13T07:47:00Z</dcterms:modified>
  <cp:revision>3</cp:revision>
  <dc:subject/>
  <dc:title> </dc:title>
</cp:coreProperties>
</file>