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3838974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4.07.2015 р.                                                                           №   29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автотранспортне забезпе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ольного опов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зобов’язаних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На виконання власних повноважень, зазначених у ст.42 Закону України «Про місцеве самоврядування в Україні», враховуючи розпорядження голови Полтавської обласної державної адміністрації від 10.06.2015 року №280 “Про проведення (забезпечення)  мобілізації людських і транспортних ресурсів на території області у 2015 році”, рішення координаційних нарад від 15.06.2015р. та 03.07.2015р. та для своєчасного проведення контрольного оповіщення військовозобов’язаних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Керівникам комунальних підприємств міста КП «СпецЕко» (Кобченко Ю.А.), КП «ВУ ВКГ» Комсомольської міської ради» (Чуприна О.А.),  КВП «Комсомольськтеплоенерго» (Лихожон М.М.), Департаменту ЖКГ Комсомольської міської ради (Василюк П.Б.), КЖРЕП №1 (Хряпа С.О.),  Управлінню охорони здоров’я Комсомольської міської ради (Ковпак Ю.В.), КЖЕП №4 (Прокопенко Т.В.), ЖЕК №3 (Люлька С.В.), відділу освіти Комсомольської міської ради (Шошина І.В.) з метою своєчасного проведення контрольного оповіщення військовозобов’язаних сприяти Комсомольсько-Козельщинському об’єднаному міському військовому комісаріату шляхом надання службового автомобіля та паливно - мастильних матеріалів (графік додаєтьс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підписано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14.07.2015р. № 296-р</w: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ГРАФІК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дання комунальними підприємствами міста транспортних засобів до Комсомольсько-Козельщинського ОМВК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ідприємства</w:t>
            </w:r>
          </w:p>
        </w:tc>
        <w:tc>
          <w:tcPr>
            <w:tcW w:w="11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 а т а</w:t>
            </w:r>
          </w:p>
        </w:tc>
      </w:tr>
      <w:tr>
        <w:trPr>
          <w:trHeight w:val="1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1.07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3.08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4.08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5.08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6.08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7.08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.08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1.08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.08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.08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.08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7.08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8.08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9.08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.08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1.08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.08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6.08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7.08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8.08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1.08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1.09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2.09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3.09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4.09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7.09.15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П «СпецЕк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П «ВУ ВКГ» Комсомольської міської рад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ВП «Комсомольськтеплоенер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ЖРЕП 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епартамент ЖКГ</w:t>
              <w:br/>
              <w:t>Комсомоль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ЖЕК 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ЖЕП №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освіти Комсомоль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діяльності виконавчих органів             підписано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нак Знак Знак Знак Знак 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6:52:00Z</dcterms:created>
  <dc:creator>comp2</dc:creator>
  <dc:description/>
  <cp:keywords/>
  <dc:language>en-US</dc:language>
  <cp:lastModifiedBy>usr100</cp:lastModifiedBy>
  <cp:lastPrinted>2015-07-16T08:33:00Z</cp:lastPrinted>
  <dcterms:modified xsi:type="dcterms:W3CDTF">2015-07-16T05:34:00Z</dcterms:modified>
  <cp:revision>127</cp:revision>
  <dc:subject/>
  <dc:title/>
</cp:coreProperties>
</file>