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2299064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1.07. 2015р.                                                                           № 29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зультатів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бору експер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42  Закону України «Про місцеве самоврядування в Україні»,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 та рішенням  двадцять другої сесії міської ради п'ятого скликання від 20.03.2008 «Про затвердження Положень щодо управління майном, яке перебуває у комунальній власності», на підставі протоколу засідання конкурсної комісії з відбору експерта від 15.07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результати конкурсу з відбору експерта, який відбувся 15.07.2015. Переможець по об’єкту «Житловий будинок загальною площею 2515,1 кв. м», розташований  по вул. Строни, 21 – Українська універсальна біржа. Вартість робіт по оцінці об’єкта становить 900,00грн.(з ПДВ).                  Термін виконання робіт по об’єкту оцінки – 5 календарних д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приватизації та обліку комунального майна департаменту економічного розвитку та ресурсів виконавчого комітету Комсомольської міської ради Полтавської області (Волокита С.А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 Повідомити  </w:t>
      </w:r>
      <w:r>
        <w:rPr>
          <w:color w:val="000000"/>
          <w:sz w:val="28"/>
          <w:szCs w:val="28"/>
          <w:lang w:val="uk-UA"/>
        </w:rPr>
        <w:t>учасників</w:t>
      </w:r>
      <w:r>
        <w:rPr>
          <w:sz w:val="28"/>
          <w:szCs w:val="28"/>
          <w:lang w:val="uk-UA"/>
        </w:rPr>
        <w:t xml:space="preserve">  конкурсу про рішення конкурсної комісії у строк до 30.07.2015 та забезпечити публікацію інформації про підсумки конкурсу з відбору експерта у газеті «Громадська думка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укладення тристороннього договору  між виконавчим комітетом Комсомольської міської ради Полтавської області, переможцем конкурсу та орендарем приміщення на проведення експертної оцінки об’єкта привати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(Підпис)                                 С. 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3:00Z</dcterms:created>
  <dc:creator>Спорник</dc:creator>
  <dc:description/>
  <cp:keywords/>
  <dc:language>en-US</dc:language>
  <cp:lastModifiedBy>Спорник</cp:lastModifiedBy>
  <dcterms:modified xsi:type="dcterms:W3CDTF">2015-07-21T07:03:00Z</dcterms:modified>
  <cp:revision>2</cp:revision>
  <dc:subject/>
  <dc:title/>
</cp:coreProperties>
</file>