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60402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ід  29.05.2015                                                                 № 312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ід 07.08.2013 № 39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42 Закону України «Про місцеве самоврядування в Україні», розпоряджень голови обласної державної адміністрації від 29.05.2013 № 232 «Про затвердження Порядку проведення Конкурсу якості прод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оварів) виробників Полтавської області «Полтавська марка» та від 12.07.2013 № 315 «Про проведення Конкурсу якості продукції(товарів) виробників Полтавської області «Полтавська марка» із змінами, внесеними до розпорядження голови Полтавської обласної державної адміністрації від 18.09.2014 № 380 «Про внесення змін до Порядку проведення Конкурсу якості продукції ( товарів) виробників Полтавської області «Полтавська марка», внести до додатку до розпорядження міського голови від 07.08.2013 № 393-р такі зміни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і складу міської конкурсної комісії Конкурсу якості продукції (товарів) виробників Полтавської області Сімьонову О.М.- головного спеціаліста відділу захисту прав споживачів та розвитку споживчого ринку департаменту економічного розвитку та ресурс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ключити до складу міської конкурсної комісії Конкурсу якості продукції (товарів) виробників Полтавської області Пестич Л.В. - головного спеціаліста з питань захисту прав споживачів відділу захисту прав споживачів та розвитку споживчого ринку департаменту економічного розвитку та ресурс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(підписано)                          Д.Г.Бик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ахисту прав спожи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споживчого ринку                                                   С.О.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 О.В.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Ю.М.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та інформаційних систем                                    В.В.Журба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конкурсної комісії Конкурсу якості продукції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оварів) виробників Полтавської област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м. Комсомольськ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   від 05.09.20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: Муха Ю.М. -  заступник міського голови;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курсної коміс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ва С.О. – начальник відділу захисту прав споживачів та розвит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поживчого ринку департаменту економічного розвитку та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есурсів виконкому Комсомольської мі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ьонова О.М.- головний спеціаліст  відділу захисту прав споживачів та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озвитку споживчого ринку департаменту економічного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озвитку та   ресурсів виконкому Комсомольської міськ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орський В.О. – директор Фонду підтримки підприємництва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істіньов О.М. - начальник Комсомольського міськрайонного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Головного управління Держсанепідемслужби у Полта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області ( за згодою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бак Наталія Іванівна – маркетолог ПП «Фламінго текстил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і перевірка повноти обов’язкового комплекту документів приватного підприємства «Фламінго текстиль» для участі у обласному Конкурсу якості продукції (товарів) виробників Полтавської області «Полтавська мар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, який доповів, що на розгляд міської конкурсної комісії наданий пакет документів від приватного підприємства «Фламінго текстиль» для участі їх у обласному Конкурсу якості продукції (товарів) виробників Полтавської області «Полтавська марка», а саме надано: заяву встановленого зразка на участь у Конкурсі,  в якій зазначені три види продукції: комбінезон ясельний, піжама дитяча, сорочка верхня для хлопчаків. До заяви додані описи продукції встановленого зразка, копії сертифікатів відповідності на комбінезон ясельний та піжама дитяча, копії протоколів випробувань продукції і копії висновків державної санітарно – епідеміологічної експертизи на всі три види продук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часником обласного етапу Конкурсу якості продукції ( товарів) виробників Полтавської області «Полтавська марка» приватне підприємство «Фламінго текстиль»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                                                              Ю.М.Мух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.О. Золот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.М. Сімьон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. М. Кістінь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.О. Горський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упруну С.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міського голови від  07. 08. 2013 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93 – 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конкурсної комісії з якості продукції ( товарів) виробників Полтавської області «Полтавська марка»  05.09.2013 проведено засідання міської конкурсної комісії Конкурсу якості продукції ( товарів) виробників Полтавської області з порядком денним: прийом і перевірка повноти обов’язкового комплекту документів приватного підприємства «Фламінго текстиль» для участі у обласному Конкурсу якості продукції (товарів) виробників Полтавської області «Полтавська марка». Членами конкурсної комісії прийнято рішення: затвердити учасником обласного етапу Конкурсу якості продукції ( товарів) виробників Полтавської області «Полтавська марка» приватне підприємство «Фламінго текстиль». В зв’зку з виконанням, розпорядження міського голови від 07.08. 2013 № 393-р прошу зняти з 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ахисту  прав спожи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споживчого ринку                                                             С.О.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8:00Z</dcterms:created>
  <dc:creator>usr015</dc:creator>
  <dc:description/>
  <cp:keywords/>
  <dc:language>en-US</dc:language>
  <cp:lastModifiedBy>usr015</cp:lastModifiedBy>
  <cp:lastPrinted>2015-07-28T10:50:00Z</cp:lastPrinted>
  <dcterms:modified xsi:type="dcterms:W3CDTF">2015-07-30T11:33:00Z</dcterms:modified>
  <cp:revision>8</cp:revision>
  <dc:subject/>
  <dc:title/>
</cp:coreProperties>
</file>