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9784822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0. 07. 2015 р.                                                    № 31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6  від   27.07.2015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Достроково,  з 01.08.2015, припинити    дію  договору  оренди  нежитлових  приміщень загальною  площею 96,81 кв. м, розташованих за адресою:                 м. Комсомольськ, вул. Леніна, 54,  з  Полтавською дирекцією  Українського   державного  підприємства   поштового  зв’язку «Укрпошта» за  згодою   сторін.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ЖЕП № 4 (Прокопенко Т.В.), </w:t>
      </w:r>
      <w:r>
        <w:rPr>
          <w:sz w:val="28"/>
          <w:szCs w:val="34"/>
          <w:lang w:val="uk-UA"/>
        </w:rPr>
        <w:t xml:space="preserve">на балансі якого перебувають зазначені в п.1  приміщення, </w:t>
      </w:r>
      <w:r>
        <w:rPr>
          <w:sz w:val="28"/>
          <w:szCs w:val="28"/>
          <w:lang w:val="uk-UA"/>
        </w:rPr>
        <w:t xml:space="preserve"> припинити дію договору  оренди  з  Полтавською дирекцією  Українського   державного  підприємства   поштового  зв’язку «Укрпошта» 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довжити  термін  оренди   кімнати  №  21   площею  30,8 кв. м    на  четвертому поверсі будівлі готелю  «Славутич», розташованої  за адресою:       м. Комсомольськ, вул. Миру, 15,  з ТОВ  «Партнер О.Є.» на  строк  з   01.09.2015  до   31.12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мунальному  підприємству готелю «Славутич» ( Ліц Т.М.),  на балансі якого перебуває  зазначене  в  п. 3 приміщення, укласти 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  оренди з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В  «Партнер О.Є.»  </w:t>
      </w:r>
      <w:r>
        <w:rPr>
          <w:sz w:val="28"/>
          <w:szCs w:val="28"/>
        </w:rPr>
        <w:t>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Достроково,  з 01.09.2015, припинити    дію  договору  оренди  нежитлових  приміщень   загальною  площею 300,00 кв. м, розташованих за адресою:             м. Комсомольськ, вул. Космонавтів, 5,  з  профспілковим комітетом  відкритого  акціонерного  товариства «Полтавський гірничо –збагачувальний  комбінат»  за  згодою   сторін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КЖРЕП № 1 ( Хряпа С.О.), </w:t>
      </w:r>
      <w:r>
        <w:rPr>
          <w:sz w:val="28"/>
          <w:szCs w:val="34"/>
          <w:lang w:val="uk-UA"/>
        </w:rPr>
        <w:t xml:space="preserve">на балансі якого перебувають зазначені в п.5  приміщення, </w:t>
      </w:r>
      <w:r>
        <w:rPr>
          <w:sz w:val="28"/>
          <w:szCs w:val="28"/>
          <w:lang w:val="uk-UA"/>
        </w:rPr>
        <w:t xml:space="preserve"> припинити дію договору  оренди  з профспілковим комітетом  відкритого  акціонерного  товариства «Полтавський гірничо –збагачувальний  комбінат»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               ( підписано)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9:00Z</dcterms:created>
  <dc:creator>1</dc:creator>
  <dc:description/>
  <cp:keywords/>
  <dc:language>en-US</dc:language>
  <cp:lastModifiedBy>Чернышева</cp:lastModifiedBy>
  <cp:lastPrinted>2015-07-30T16:27:00Z</cp:lastPrinted>
  <dcterms:modified xsi:type="dcterms:W3CDTF">2015-07-30T13:30:00Z</dcterms:modified>
  <cp:revision>3</cp:revision>
  <dc:subject/>
  <dc:title> </dc:title>
</cp:coreProperties>
</file>