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432169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30.07.2015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315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Про проведення загальноміських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заходів по відзначенню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24-ї річниці незалежності України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а також з метою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відзначення </w:t>
      </w:r>
      <w:r>
        <w:rPr>
          <w:sz w:val="28"/>
          <w:lang w:val="uk-UA"/>
        </w:rPr>
        <w:t>24-ї річниці незалежності</w:t>
      </w:r>
      <w:r>
        <w:rPr>
          <w:sz w:val="28"/>
          <w:lang w:val="en-US"/>
        </w:rPr>
        <w:t xml:space="preserve">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. Провести з 20 по 24 серпня 2015 року загальноміські заходи по відзначенню 24-ї річниці незалежності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Затвердити склад оргкомітету </w:t>
      </w:r>
      <w:r>
        <w:rPr>
          <w:sz w:val="28"/>
          <w:szCs w:val="28"/>
          <w:lang w:val="uk-UA"/>
        </w:rPr>
        <w:t xml:space="preserve">з питань підготовки і проведення </w:t>
      </w:r>
      <w:r>
        <w:rPr>
          <w:sz w:val="28"/>
          <w:lang w:val="uk-UA"/>
        </w:rPr>
        <w:t>(додаток 1) та програму загальноміських заходів</w:t>
      </w:r>
      <w:r>
        <w:rPr>
          <w:sz w:val="28"/>
          <w:szCs w:val="28"/>
          <w:lang w:val="uk-UA"/>
        </w:rPr>
        <w:t xml:space="preserve"> (додаток 2) по відзначенню </w:t>
      </w:r>
      <w:r>
        <w:rPr>
          <w:sz w:val="28"/>
          <w:szCs w:val="26"/>
          <w:lang w:val="uk-UA"/>
        </w:rPr>
        <w:t>24-ї річниці незалежност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культури і туризму забезпечити виконання програми загальноміських заходів та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заходів до 24-ї річниці незалежності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Перший заступник міського голови      </w:t>
      </w:r>
      <w:r>
        <w:rPr>
          <w:b/>
          <w:lang w:val="ru-RU"/>
        </w:rPr>
        <w:t>(</w:t>
      </w:r>
      <w:r>
        <w:rPr>
          <w:b/>
        </w:rPr>
        <w:t>підписано</w:t>
      </w:r>
      <w:r>
        <w:rPr>
          <w:b/>
          <w:lang w:val="ru-RU"/>
        </w:rPr>
        <w:t>)</w:t>
      </w:r>
      <w:r>
        <w:rPr>
          <w:b/>
        </w:rPr>
        <w:t xml:space="preserve">       Д.Г.Биков</w:t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30.07.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315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 по відзначенню </w:t>
      </w:r>
      <w:r>
        <w:rPr>
          <w:b/>
          <w:sz w:val="28"/>
          <w:szCs w:val="26"/>
          <w:lang w:val="uk-UA"/>
        </w:rPr>
        <w:t>24-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 Д.Г.              – голова оргкомітету, перший заступник міськ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Угнічева Н.Д.        – заступник голови оргкомітету, заступник міського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>Зеленська І.І.           – начальник відділу 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Сидорчук М.М.       – секретар оргкомітету, головний спеціаліст відділу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Ю.В.            – начальник управління охорони здоров’</w:t>
      </w: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резан В.В.          – начальник відділу з фізичної культури та спор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Василюк П.Б.           – директор департаменту житлово – комунального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>Михайлик В.В.        – директор КП «Міськсвітл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Меренков О.В.        – директор КП «Комсомольський Палац культури і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ва С.О.         – начальник відділу захисту справ споживачів та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априкін Є.І.          – в.о. начальника Комсомольського МВ УМВС   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України в Полтавській області (за згод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Хряпа С.О.             – голова правління ГФ з ОГП «Міська міліці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енко Л.Б.      – директор ГО «Центр «РОДІС» (за згодо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аврилюк Ю.В.      – директор КП «Озелен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емет С.О.         – завідувач сектору з інформаційної та внутрішньої  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        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Н.Д. Угнічева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30.07.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315-p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грама загальноміських заходів, 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исвячених Дню Незалежності України  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рашення прапорами України закладів та підприємств мі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5 року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і виставки та огляди літератури у міських бібліотек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7.08. по 30.08.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уковська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настільного теніс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 – 21.08.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баскетбо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робіт місцевих художників у виставковій зал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4.08.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лєва Л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турно – мистецькі заходи біля пам’ятника Т.Г. Шевченку: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уп бандуристі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привітання від представників міської влади, покладання квіті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арад вишиванок (від пам’ятника Т.Г. Шевченку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 – Театральна площ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5 року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6.3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-17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.Б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кції «З днем народження, Україно!» на Театральній площі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очисте відкриття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хвилина пам’</w:t>
            </w:r>
            <w:r>
              <w:rPr>
                <w:sz w:val="28"/>
                <w:szCs w:val="28"/>
              </w:rPr>
              <w:t xml:space="preserve">яті </w:t>
            </w:r>
            <w:r>
              <w:rPr>
                <w:sz w:val="28"/>
                <w:szCs w:val="28"/>
                <w:lang w:val="uk-UA"/>
              </w:rPr>
              <w:t>«Герої Незалежності»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авторських віршів про Україну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едення підсумків та нагородження переможців конкурсу вишиванок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дитячих малюнків на асфальті «Я люблю Україну!»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благодійний ярмарок майстрів декоративно-ужиткового мистецтва «Український хенд -мей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5 року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0 – 19.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97" w:leader="none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9.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.Б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творчих колективів Палацу культури і творчості на Театральній площ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5 року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– 2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їзна торгівля та розважальні атракціони і надувні батути для дітей на тротуарі по вул. Мир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0 - 2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.І.,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center" w:pos="467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          </w:t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Н.Д. Угнічева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5:00Z</dcterms:created>
  <dc:creator>1</dc:creator>
  <dc:description/>
  <cp:keywords/>
  <dc:language>en-US</dc:language>
  <cp:lastModifiedBy>Владислав Рыбник</cp:lastModifiedBy>
  <cp:lastPrinted>2015-07-30T10:36:00Z</cp:lastPrinted>
  <dcterms:modified xsi:type="dcterms:W3CDTF">2015-07-31T05:40:00Z</dcterms:modified>
  <cp:revision>19</cp:revision>
  <dc:subject/>
  <dc:title> </dc:title>
</cp:coreProperties>
</file>