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108549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31. 07. 2015 р.                                                   № 317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6  від  27.07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нежитлові  приміщення  загальною  площею 281,98 кв. м,  розташовані  за адресою: вул. Гірників, 17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ерп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серп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торгівля, проведення   спортивних  занять, офіс  або  </w:t>
      </w:r>
      <w:r>
        <w:rPr>
          <w:sz w:val="28"/>
          <w:lang w:val="uk-UA"/>
        </w:rPr>
        <w:t xml:space="preserve"> інше   використання,   крім    виробництва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з   01.09.2015  до  31.08.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комунальне </w:t>
      </w:r>
      <w:r>
        <w:rPr/>
        <w:t xml:space="preserve"> </w:t>
      </w:r>
      <w:r>
        <w:rPr>
          <w:sz w:val="28"/>
          <w:szCs w:val="28"/>
        </w:rPr>
        <w:t xml:space="preserve">житлове ремонтно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експлуатаційне     підприємство  № 1</w:t>
      </w:r>
      <w:r>
        <w:rPr>
          <w:sz w:val="28"/>
          <w:szCs w:val="28"/>
          <w:lang w:val="uk-UA"/>
        </w:rPr>
        <w:t>, 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: дл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оргівлі – 8542,04 грн.,  для  проведення  спортивних  занять -  2440,58  грн.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 офісу – 6101,46 грн. та  щомісячне  нарахування 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виконання  робіт  з опорядження   фасаду  за   погодженим  з  управлі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рхітектури та містобудування  Комсомольської міської ради  Полтавс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ласті  паспортом  опорядження  фасаду  в  строк  до   30.04.2016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роведення  реконструкції орендованих  приміщень  та   введення їх 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ксплуатацію   за  функціональним   використанням  до  31.08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 xml:space="preserve">в  2016 році </w:t>
      </w:r>
      <w:r>
        <w:rPr>
          <w:sz w:val="28"/>
          <w:szCs w:val="28"/>
        </w:rPr>
        <w:t xml:space="preserve"> незалежної оцінки вартості об'єкта оренди 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тановленому власником майна, та подання  звіту про оцінку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9.0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         ( підписано)         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3:00Z</dcterms:created>
  <dc:creator>1</dc:creator>
  <dc:description/>
  <cp:keywords/>
  <dc:language>en-US</dc:language>
  <cp:lastModifiedBy>Чернышева</cp:lastModifiedBy>
  <cp:lastPrinted>2014-02-25T11:21:00Z</cp:lastPrinted>
  <dcterms:modified xsi:type="dcterms:W3CDTF">2015-08-03T11:34:00Z</dcterms:modified>
  <cp:revision>3</cp:revision>
  <dc:subject/>
  <dc:title> </dc:title>
</cp:coreProperties>
</file>