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527126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07. 2015 р.                                                   № 3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27.07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  приміщення, розташовані за адресою :  вул. Миру, 16,  загальною площею  106,4 кв. 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серпні 2015 року на  офіційному веб - сайті Комсомоль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офіс  або  інше  використання,  крім  торгівлі  та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робництва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01.09.2015  до  31.08.2016;</w:t>
      </w:r>
    </w:p>
    <w:p>
      <w:pPr>
        <w:pStyle w:val="Normal"/>
        <w:snapToGrid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  підприємство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омсомольський  Палац культури і творчості»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86,36 грн. та  інформацію про  щомісячне  нарахування  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окладення  на   орендаря  додаткового    обов'язку  щодо відшкод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ю   в  2016  році  вартості  послуг  з  проведення  незалежн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и  об'єкта оренди  не  пізніше  1  місяця  після  виставл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ендодавцем  рахунку  про  відшко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( підписано )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7:00Z</dcterms:created>
  <dc:creator>1</dc:creator>
  <dc:description/>
  <cp:keywords/>
  <dc:language>en-US</dc:language>
  <cp:lastModifiedBy>Чернышева</cp:lastModifiedBy>
  <cp:lastPrinted>2015-08-03T14:35:00Z</cp:lastPrinted>
  <dcterms:modified xsi:type="dcterms:W3CDTF">2015-08-03T11:38:00Z</dcterms:modified>
  <cp:revision>3</cp:revision>
  <dc:subject/>
  <dc:title> </dc:title>
</cp:coreProperties>
</file>