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en-US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1681842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3.08. 201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                                                                  №   320-р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"/>
        <w:ind w:right="43" w:hanging="0"/>
        <w:rPr/>
      </w:pPr>
      <w:r>
        <w:rPr>
          <w:b/>
        </w:rPr>
        <w:t xml:space="preserve">Про передачу майна  у користування </w:t>
      </w:r>
    </w:p>
    <w:p>
      <w:pPr>
        <w:pStyle w:val="TextBody"/>
        <w:ind w:right="43" w:hanging="0"/>
        <w:rPr>
          <w:b/>
          <w:b/>
        </w:rPr>
      </w:pPr>
      <w:r>
        <w:rPr>
          <w:b/>
        </w:rPr>
        <w:t xml:space="preserve">управлінню праці та соціального захисту </w:t>
      </w:r>
    </w:p>
    <w:p>
      <w:pPr>
        <w:pStyle w:val="TextBody"/>
        <w:ind w:right="43" w:hanging="0"/>
        <w:rPr>
          <w:b/>
          <w:b/>
        </w:rPr>
      </w:pPr>
      <w:r>
        <w:rPr>
          <w:b/>
        </w:rPr>
        <w:t>населення Комсомольської  міської ради</w:t>
      </w:r>
    </w:p>
    <w:p>
      <w:pPr>
        <w:pStyle w:val="TextBody"/>
        <w:ind w:right="43" w:hanging="0"/>
        <w:rPr>
          <w:b/>
          <w:b/>
        </w:rPr>
      </w:pPr>
      <w:r>
        <w:rPr>
          <w:b/>
        </w:rPr>
        <w:t xml:space="preserve">Полтавської області </w:t>
      </w:r>
    </w:p>
    <w:p>
      <w:pPr>
        <w:pStyle w:val="TextBody"/>
        <w:ind w:right="43" w:hanging="0"/>
        <w:rPr>
          <w:b/>
          <w:b/>
        </w:rPr>
      </w:pPr>
      <w:r>
        <w:rPr>
          <w:b/>
        </w:rPr>
      </w:r>
    </w:p>
    <w:p>
      <w:pPr>
        <w:pStyle w:val="TextBody"/>
        <w:ind w:right="43" w:hanging="0"/>
        <w:rPr>
          <w:b/>
          <w:b/>
        </w:rPr>
      </w:pPr>
      <w:r>
        <w:rPr>
          <w:b/>
        </w:rPr>
      </w:r>
    </w:p>
    <w:p>
      <w:pPr>
        <w:pStyle w:val="TextBody"/>
        <w:ind w:right="-109" w:firstLine="708"/>
        <w:rPr/>
      </w:pPr>
      <w:r>
        <w:rPr>
          <w:szCs w:val="28"/>
        </w:rPr>
        <w:t>Керуючись</w:t>
      </w:r>
      <w:r>
        <w:rPr/>
        <w:t xml:space="preserve"> ст. 42 Закону України «Про місцеве самоврядування в Україні», з метою забезпечення працівників управління праці та соціального захисту населення Комсомольської міської ради Полтавської області програмно-апаратними комплексами  для призначення населенню житлових субсидій за новим порядком, на підставі листа управління праці та соціального захисту населення Комсомольської міської ради Полтавської області від 06.07.2015               № 01-3956, враховуючи п. 2.4.2 договору позички від 16.06.2015 та лист департаменту праці та соціального захисту населення Полтавської обласної державної адміністрації  від 09.04.2015 № 01-06/2330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  Передати в користування управлінню праці та соціального захисту населення Комсомольської міської ради Полтавської області окреме індивідуально визначене майно, яке надане Полтавською обласною державною адміністрацією   у безстрокову позичку виконкому Комсомольської міськради Полтавської області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  Відділу бухгалтерського обліку та звітності  виконкому  Комсомольської міськради Полтавської області (Стайко Н.І.) укласти  договір  користування окремим індивідуально визначеним майном з  управлінням праці та соціального захисту населення Комсомольської міської ради Полтавської області (Чернявська С.П.) на строк до 31.12.2016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Перший заступник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іського голови                     (підпис)                                Д.Г. Биков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ід 03.08. 2015р. № 32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180" w:hanging="720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кремого індивідуально визначеного майна, яке передається  в  користування управлінню праці та соціального захисту населення Комсомольської міської</w:t>
      </w:r>
      <w:r>
        <w:rPr/>
        <w:t xml:space="preserve"> ради Полтавської області 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496"/>
        <w:gridCol w:w="7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ого засо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 за одиницю,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балансова 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но-апаратний комплекс  системи відеоспостереження, відеозапису і трансляції зображення (ноутбу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213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21343-1048213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213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08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 4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 43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             (підпис)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ник  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3:00Z</dcterms:created>
  <dc:creator>Спорник</dc:creator>
  <dc:description/>
  <cp:keywords/>
  <dc:language>en-US</dc:language>
  <cp:lastModifiedBy>Спорник</cp:lastModifiedBy>
  <cp:lastPrinted>2015-07-29T08:33:00Z</cp:lastPrinted>
  <dcterms:modified xsi:type="dcterms:W3CDTF">2015-08-03T11:52:00Z</dcterms:modified>
  <cp:revision>65</cp:revision>
  <dc:subject/>
  <dc:title/>
</cp:coreProperties>
</file>