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3pt" filled="f" o:ole="">
            <v:imagedata r:id="rId3" o:title=""/>
          </v:shape>
          <o:OLEObject Type="Embed" ProgID="" ShapeID="ole_rId2" DrawAspect="Content" ObjectID="_19220972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Міський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 07.08.2015 р.                                         № 32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о створення комісії з обсте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’єктів підприємницької діяльност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на території міського полігону ТП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виконання протокольних доручень, наданих 09 червня 2015 року на засіданні постійної комісії з питань промисловості, житлово-комунального господарства, транспорту та зв’язку Комсомольської міської ради Полтавської області, відповідно до статті 42 Закону України «Про місцеве самоврядування»: 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Створити  комісію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ірюков Ілля Юрійович      – завідувач сектору екології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зеленення міста   ДЖКГ</w:t>
      </w:r>
      <w:r>
        <w:rPr>
          <w:rFonts w:cs="Times New Roman" w:ascii="Times New Roman" w:hAnsi="Times New Roman"/>
          <w:sz w:val="28"/>
          <w:szCs w:val="20"/>
          <w:lang w:eastAsia="ru-RU"/>
        </w:rPr>
        <w:t>,  голова комісії;</w:t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курко Яна Олександрівна – головний спеціаліст сектору екології та</w:t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зеленення міста   ДЖКГ, секретар комісії;</w:t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 члени комісії:</w:t>
      </w:r>
    </w:p>
    <w:p>
      <w:pPr>
        <w:pStyle w:val="Normal"/>
        <w:spacing w:lineRule="auto" w:line="240" w:before="0" w:after="0"/>
        <w:ind w:right="-560" w:hanging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шин Сергій Миколайович – В.о. директора КП «СпецЕко»;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іденко Віктор Анатолійович – начальник міського полігону ТПВ 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КП «СпецЕко»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огодист Володимир Петрович – депутат Комсомольської міської ради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тавської області;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Баранов Володимир Анатолійович – заступник голови правління громадської 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 xml:space="preserve">    організації «Міська міліція»;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ілик Леонід Володимирович – інспектор з охорони громадського порядку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громадської організації «Міська міліція».</w:t>
      </w:r>
    </w:p>
    <w:p>
      <w:pPr>
        <w:pStyle w:val="Normal"/>
        <w:spacing w:lineRule="auto" w:line="240" w:before="0" w:after="0"/>
        <w:ind w:left="3990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Комісії в строк до 11.08. 2015 року здійснити обстеження тимчасових споруд для провадження підприємницької діяльності, що знаходяться на міському полігоні твердих побутових відходів.</w:t>
      </w:r>
    </w:p>
    <w:p>
      <w:pPr>
        <w:pStyle w:val="Normal"/>
        <w:spacing w:lineRule="auto" w:line="240" w:before="0" w:after="0"/>
        <w:ind w:hanging="2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1. Інформацію про результати обстеження тимчасових споруд оголосити на постійній комісії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 питань промисловості, житлово-комунального господарства, транспорту та зв’язку Комсомольської міської ради Полтавської області.</w:t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Контроль за виконанням зазначеного розпорядження залишаю за собою.</w:t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ерший заступник </w:t>
      </w:r>
    </w:p>
    <w:p>
      <w:pPr>
        <w:pStyle w:val="Normal"/>
        <w:spacing w:lineRule="auto" w:line="240" w:before="0" w:after="0"/>
        <w:ind w:hanging="2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іського голови</w:t>
        <w:tab/>
        <w:tab/>
        <w:tab/>
        <w:tab/>
        <w:t>(підписано)</w:t>
        <w:tab/>
        <w:tab/>
        <w:tab/>
        <w:t xml:space="preserve">   Д.Г. Биков</w:t>
      </w:r>
    </w:p>
    <w:p>
      <w:pPr>
        <w:pStyle w:val="Normal"/>
        <w:spacing w:lineRule="auto" w:line="240" w:before="0" w:after="0"/>
        <w:ind w:left="3876" w:right="-82" w:hanging="38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right="-82" w:hanging="399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9:00Z</dcterms:created>
  <dc:creator/>
  <dc:description/>
  <dc:language>en-US</dc:language>
  <cp:lastModifiedBy/>
  <cp:lastPrinted>2015-07-31T15:22:00Z</cp:lastPrinted>
  <dcterms:modified xsi:type="dcterms:W3CDTF">2015-08-10T11:25:14Z</dcterms:modified>
  <cp:revision>13</cp:revision>
  <dc:subject/>
  <dc:title/>
</cp:coreProperties>
</file>