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>
          <w:sz w:val="16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pt;height:49.25pt" filled="f" o:ole="">
            <v:imagedata r:id="rId3" o:title=""/>
          </v:shape>
          <o:OLEObject Type="Embed" ProgID="" ShapeID="ole_rId2" DrawAspect="Content" ObjectID="_1904683336" r:id="rId2"/>
        </w:objec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 ОБЛАСТІ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caps/>
          <w:szCs w:val="28"/>
        </w:rPr>
      </w:pPr>
      <w:r>
        <w:rPr>
          <w:b/>
          <w:caps/>
          <w:sz w:val="28"/>
          <w:szCs w:val="28"/>
          <w:lang w:val="uk-UA"/>
        </w:rPr>
        <w:t>Міський голова</w:t>
      </w:r>
    </w:p>
    <w:p>
      <w:pPr>
        <w:pStyle w:val="Normal"/>
        <w:jc w:val="center"/>
        <w:rPr>
          <w:caps/>
          <w:sz w:val="28"/>
          <w:szCs w:val="28"/>
          <w:lang w:val="uk-UA"/>
        </w:rPr>
      </w:pPr>
      <w:r>
        <w:rPr>
          <w:cap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ОЗПОРЯДЖЕ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ід   14.08. 2015р.                                                          № 333-р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Про затвердження результатів конкурсу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 відбору експерта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На виконання власних повноважень, зазначених у ст. 42  Закону України «Про місцеве самоврядування в Україні», керуючись  рішенням  десятої сесії міської ради п'ятого скликання від 01.02.2007 «Про передачу виконавчим органам міської ради повноважень щодо управління майном, яке перебуває у комунальній власності» та рішенням  двадцять другої сесії міської ради п'ятого скликання від 20.03.2008 «Про затвердження Положень щодо управління майном, яке перебуває у комунальній власності», на підставі протоколу засідання конкурсної комісії з відбору експерта від 12.08.2015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1. Затвердити результати конкурсу з відбору експерта, який відбувся 12.08.2015. Переможець по об’єкту «Приміщення площею 56,6 кв. м», розташоване  по вул. Леніна, 67 –  фізична особа-підприємець Шлапак Світлана Леонідівна.. Вартість робіт по оцінці об’єкта становить 1200,00грн.(з ПДВ).                  Термін виконання робіт по об’єкту оцінки – 5 календарних днів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2. Відділу приватизації та обліку комунального майна департаменту економічного розвитку та ресурсів виконавчого комітету Комсомольської міської ради Полтавської області (Волокита С.А.)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2.1.  Повідомити  </w:t>
      </w:r>
      <w:r>
        <w:rPr>
          <w:color w:val="000000"/>
          <w:sz w:val="28"/>
          <w:szCs w:val="28"/>
          <w:lang w:val="uk-UA"/>
        </w:rPr>
        <w:t>учасника</w:t>
      </w:r>
      <w:r>
        <w:rPr>
          <w:sz w:val="28"/>
          <w:szCs w:val="28"/>
          <w:lang w:val="uk-UA"/>
        </w:rPr>
        <w:t xml:space="preserve">  конкурсу про рішення конкурсної комісії у строк до 20.08.2015 та забезпечити публікацію інформації про підсумки конкурсу з відбору експерта у газеті «Громадська думка»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2.2. Забезпечити укладення тристороннього договору  між виконавчим комітетом Комсомольської міської ради Полтавської області, переможцем конкурсу та орендарем приміщення на проведення експертної оцінки об’єкта приватизації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right" w:pos="9638" w:leader="none"/>
        </w:tabs>
        <w:rPr/>
      </w:pPr>
      <w:r>
        <w:rPr>
          <w:b/>
          <w:sz w:val="28"/>
          <w:szCs w:val="28"/>
          <w:lang w:val="uk-UA"/>
        </w:rPr>
        <w:t>Перший заступник міського голови     (підписано)</w:t>
        <w:tab/>
        <w:t xml:space="preserve">      Д. Г. Бик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6T13:36:00Z</dcterms:created>
  <dc:creator>1</dc:creator>
  <dc:description/>
  <cp:keywords/>
  <dc:language>en-US</dc:language>
  <cp:lastModifiedBy>usr009</cp:lastModifiedBy>
  <cp:lastPrinted>2015-08-17T09:30:00Z</cp:lastPrinted>
  <dcterms:modified xsi:type="dcterms:W3CDTF">2015-08-17T06:32:00Z</dcterms:modified>
  <cp:revision>83</cp:revision>
  <dc:subject/>
  <dc:title/>
</cp:coreProperties>
</file>