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38985902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0.08.2015                                                                № 33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щень  ТОВ «Телерадіокомпанія «ГОК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 об'єкт  оренди  - нежитлові     приміщення, розташовані за адресою :  вул. Леніна, 54,  загальною площею  100,65 кв.  м,  на  підставі заяв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ОВ «Телерадіокомпанія «ГОК»   від  06.08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в оренду  ТОВ «Телерадіокомпанія «ГОК»  нежитлові   приміщення  загальною площею  100,65 кв. м, розташовані  за адресою: вул. Леніна, 54,  дл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офісу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ЖЕП № 4  (Прокопенко Т.В.)   укласти  договір оренди  зазначених в п. 1  приміщень   на строк   з   01.09.2015  до   31.08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1. Виконання  робіт  з  опорядження   фасаду  за   погодженим  з   управлінням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архітектури   та  містобудування   Комсомольської  міської  ради     Полтавської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 паспортом  опорядження  фасаду  в  строк  до   30.04.2016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Викон</w:t>
      </w:r>
      <w:r>
        <w:rPr>
          <w:sz w:val="28"/>
          <w:szCs w:val="28"/>
        </w:rPr>
        <w:t>ання</w:t>
      </w:r>
      <w:r>
        <w:rPr>
          <w:sz w:val="28"/>
          <w:szCs w:val="28"/>
          <w:lang w:val="uk-UA"/>
        </w:rPr>
        <w:t xml:space="preserve">  ремонту  сходів та</w:t>
      </w:r>
      <w:r>
        <w:rPr>
          <w:sz w:val="28"/>
          <w:szCs w:val="28"/>
        </w:rPr>
        <w:t xml:space="preserve">  вхід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рупи  </w:t>
      </w:r>
      <w:r>
        <w:rPr>
          <w:sz w:val="28"/>
          <w:szCs w:val="28"/>
          <w:lang w:val="uk-UA"/>
        </w:rPr>
        <w:t xml:space="preserve"> в  строк  до   30.04.2016.</w:t>
      </w:r>
    </w:p>
    <w:p>
      <w:pPr>
        <w:pStyle w:val="Normal"/>
        <w:rPr/>
      </w:pPr>
      <w:r>
        <w:rPr>
          <w:sz w:val="28"/>
          <w:szCs w:val="28"/>
          <w:lang w:val="uk-UA"/>
        </w:rPr>
        <w:t>3.3. П</w:t>
      </w:r>
      <w:r>
        <w:rPr>
          <w:sz w:val="28"/>
          <w:szCs w:val="28"/>
        </w:rPr>
        <w:t xml:space="preserve">роведення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езале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оцін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арт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'єк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порядк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ласником майна, та подання  звіту про оцінку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договор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3376,92 грн. на  місяць без ПДВ ,  скоригованої  на індекси інфляції, починаючи  з   липня  2015 року  до  місяця  укладе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 заступник міського  голови      (підписано)     Д. Г. Биков</w:t>
      </w:r>
    </w:p>
    <w:sectPr>
      <w:type w:val="nextPage"/>
      <w:pgSz w:w="11906" w:h="16838"/>
      <w:pgMar w:left="1701" w:right="567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4:00Z</dcterms:created>
  <dc:creator>1</dc:creator>
  <dc:description/>
  <cp:keywords/>
  <dc:language>en-US</dc:language>
  <cp:lastModifiedBy>usr009</cp:lastModifiedBy>
  <cp:lastPrinted>2015-08-25T09:03:00Z</cp:lastPrinted>
  <dcterms:modified xsi:type="dcterms:W3CDTF">2015-08-25T06:06:00Z</dcterms:modified>
  <cp:revision>11</cp:revision>
  <dc:subject/>
  <dc:title> </dc:title>
</cp:coreProperties>
</file>