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206650200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0.08.2015                                                              № 335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надання в оренду нежитлов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міщення  ТОВ  «Автошкола  на Подолі»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На виконання власних повноважень, зазначених у  ст. 42 Закону України  «Про місцеве самоврядування в Україні», керуючись Законом України    «Про оренду  державного  та комунального майна», враховуючи   результати  вивчення попиту  на  об'єкт  оренди  - нежитлові    приміщення   на  другому  поверсі  будівлі, розташованої за адресою:  вул. Миру, 16,  загальною площею  106,4 кв.  м,  на  підставі заяви  ТОВ  «Автошкола  на Подолі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ід  06.08.2015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в оренду  ТОВ  «Автошкола  на Подолі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нежитлові  приміщення   на  другому  поверсі  будівлі, розташованої за адресою:  вул. Миру, 16,  загальною площею  106,4 кв.  м  для   розміщення  автошколи.</w:t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П «Комсомольський  ПКіТ» (Меренков О.В.)</w:t>
      </w:r>
      <w:r>
        <w:rPr>
          <w:sz w:val="28"/>
          <w:szCs w:val="28"/>
          <w:lang w:val="uk-UA"/>
        </w:rPr>
        <w:t xml:space="preserve"> укласти  договір оренди  зазначених в п. 1  приміщень   на строк   з   01.09.2015  до   31.08.201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оговором оренди приміщень передбачити   додатковий обов'язок  орендаря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щодо  відшкодування   орендодавцю   в  2016  році  вартості  послуг  з  проведення  незалежної  оцінки  об'єкта оренди  не  пізніше  1  місяця  після  виставлення  орендодавцем  рахунку  про  відшкод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Розмір орендної плати за базовий місяць  розрахунку  орендної  плати  у договорі оренди встановити виходячи з розміру  орендної плати</w:t>
        <w:br/>
        <w:t>2686,36 грн. на  місяць без ПДВ ,  скоригованої  на індекси інфляції, починаючи  з   липня  2015 року  до  місяця  укладення  договору ор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 заступник міського  голови        (підписано)       Д. Г. 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39:00Z</dcterms:created>
  <dc:creator>1</dc:creator>
  <dc:description/>
  <cp:keywords/>
  <dc:language>en-US</dc:language>
  <cp:lastModifiedBy>usr009</cp:lastModifiedBy>
  <cp:lastPrinted>2015-08-25T09:09:00Z</cp:lastPrinted>
  <dcterms:modified xsi:type="dcterms:W3CDTF">2015-08-25T06:10:00Z</dcterms:modified>
  <cp:revision>16</cp:revision>
  <dc:subject/>
  <dc:title> </dc:title>
</cp:coreProperties>
</file>