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i/>
          <w:szCs w:val="22"/>
        </w:rPr>
        <w:t xml:space="preserve">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8872629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8.08.2015 </w:t>
        <w:tab/>
        <w:tab/>
        <w:t xml:space="preserve">        </w:t>
        <w:tab/>
        <w:tab/>
        <w:tab/>
        <w:tab/>
        <w:tab/>
        <w:t>№  341-р</w:t>
      </w:r>
    </w:p>
    <w:p>
      <w:pPr>
        <w:pStyle w:val="2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2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 xml:space="preserve">Про проведення конкурсу </w:t>
      </w:r>
      <w:r>
        <w:rPr>
          <w:b/>
          <w:i w:val="false"/>
          <w:lang w:val="ru-RU"/>
        </w:rPr>
        <w:t xml:space="preserve">на заміщення 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 xml:space="preserve">тимчасово незайнятої посади відділу 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>фізичної культури і спорту Комсомольської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 xml:space="preserve">міськради Полтавської області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безпечення відкритості, публічності та прозорості в діяльності міської влади, залучення фахівців до вирішення державних та міських проблем,  відповідно до статті 10 Закону України «Про службу в органах місцевого самоврядування», розпоряджень міського голови «Про затвердження Порядку проведення конкурсного іспиту» від 25.07.2003 р. № 681-р зі змінами, «Про затвердження Порядку проведення конкурсу на заміщення вакантних посад в апараті виконкому та інших виконавчих органах Комсомольської міської ради»  від 23.03.2012 р. № 152-р та службової записки  начальника  відділу фізичної культури і спорту Подрезана В.В.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конкурс на заміщення тимчасово незайнятої посади головного спеціаліста відділу фізичної культури і спорту Комсомольської міської ради Полтавської області на період перебування основного працівника у відпустці для догляду за дитиною до досягнення нею трирічного ві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ерелік питань на перевірку знання законодавства з урахуванням специфіки функціональних повноважень  відділу  фізичної культури і спорту Комсомольської міської ради Полтавської області  (додає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кадрового забезпечення (Кириченко Г. І.) подати в газету «Громадська думка» оголошення про проведення конкурсу на заміщення  тимчасово незайнятої посади головного спеціаліста відділу фізичної культури і спорту Комсомольської міської ради Полтав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ручити комісії</w:t>
      </w:r>
      <w:r>
        <w:rPr>
          <w:sz w:val="28"/>
          <w:szCs w:val="28"/>
          <w:lang w:val="uk-UA"/>
        </w:rPr>
        <w:t xml:space="preserve"> по проведенню конкурсу на заміщення вакантних посад в апараті виконкому та інших виконавчих органах міської ради провести конкурс в термін до 30.10.2015 р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а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ерший заступник </w:t>
      </w:r>
    </w:p>
    <w:p>
      <w:pPr>
        <w:pStyle w:val="TextBody"/>
        <w:rPr>
          <w:b/>
          <w:b/>
        </w:rPr>
      </w:pPr>
      <w:r>
        <w:rPr>
          <w:b/>
        </w:rPr>
        <w:t>міського голови</w:t>
        <w:tab/>
        <w:tab/>
        <w:tab/>
        <w:t xml:space="preserve"> </w:t>
        <w:tab/>
        <w:t>(підписано)</w:t>
        <w:tab/>
        <w:t xml:space="preserve"> </w:t>
        <w:tab/>
        <w:tab/>
        <w:t>Д. Г. Биков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Додаток</w:t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8.2015  №  341-р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>Перелік питань на перевірку знання законодавства з урахуванням специфіки функціональних повноважень   відділу  фізичної культури і спорту Комсомольської міської ради Полтавської області.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ind w:left="284" w:hanging="2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Єдина спортивна класифікація України (що визначає і ким затверджується). Спортивні звання та спортивні розряди ( ст. 42 ЗУ «Про фізичну культуру і спорт» від   24.12.1993 р. № 3808-ХІІ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322"/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організовує сприятливі умови для належної рухової активності дітей (ст.26 ЗУ «Про фізичну культуру і спорт»  від 24.12.1993 р. № 3808-ХІІ)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Як здійснюється фінансове забезпечення сфери фізичної культури і спорту (ст. 47 ЗУ «Про фізичну культуру і спорт»  від 24.12.1993 р. № 3808-ХІІ)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Чим керується у своїй діяльності Національний Олімпійський комітет (ст.23 ЗУ «Про фізичну культуру і спорт»  від 24.12.1993 р. № 3808-ХІІ)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им розробляються і що в себе включають правила спортивних змагань з видів спорту (ст.40 ЗУ «Про фізичну культуру і спорт»  від 24.12.1993 р. №3808-ХІІ)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о яких навчальних закладів відносяться дитячо-юнацькі спортивні школи та як здійснюється їх фінансування (ст. 10 ЗУ «Про фізичну культуру і спорт»  від 24.12.1993 р. № 3808-ХІІ)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е завдання громадських організацій фізкультурно-спортивної спрямованості та на підставі чого вони діють? (ст. 19 ЗУ «Про фізичну культуру і спорт»  від 24.12.1993 р. № 3808-ХІІ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Хто має право створювати фізкультурно-оздоровчі заклади ( клуби і   центри) інвалідів  (ст. 17 ЗУ «Про фізичну культуру і спорт»  від 24.12.1993 р. № 3808-ХІІ)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 кого покладається відповідальність про створення умов для занять фізичною культурою і спортом за місцем роботи громадян (ст. 28 ЗУ «Про фізичну культуру і спорт»  від 24.12.1993 р. № 3808-ХІІ)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Хто допускається до суддівства спортивних змагань ( ст.41 ЗУ «Про фізичну культуру і спорт»  від 24.12.1993 р. № 3808-ХІІ)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му надається виключне право на організацію проведення офіційних змагань на території України та області ( ст.45 ЗУ «Про фізичну культуру і спорт»  від 24.12.1993 р. № 3808-ХІІ)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  <w:lang w:val="uk-UA"/>
        </w:rPr>
        <w:t>Хто забезпечує підготовку та перепідготовку кадрів у сфері фізичної культури і спорту (ст.49 ЗУ «Про фізичну культуру і спорт» від 24.12.1993 р. № 3808-ХІІ)?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им здійснюється державне управління фізичною культурою і спортом в Україні? </w:t>
      </w:r>
      <w:r>
        <w:rPr>
          <w:rFonts w:cs="Times New Roman" w:ascii="Times New Roman" w:hAnsi="Times New Roman"/>
          <w:sz w:val="28"/>
          <w:szCs w:val="28"/>
        </w:rPr>
        <w:t>Повноваження центрального органу виконавчої влади у сфе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 xml:space="preserve">ізичної культури і спорту та інших центральних органів виконавчої влади у сфері фізичної культури і спорту </w:t>
      </w:r>
      <w:r>
        <w:rPr>
          <w:rFonts w:cs="Times New Roman" w:ascii="Times New Roman" w:hAnsi="Times New Roman"/>
          <w:sz w:val="28"/>
          <w:szCs w:val="28"/>
          <w:lang w:val="uk-UA"/>
        </w:rPr>
        <w:t>(ст.5 ЗУ «Про фізичну культуру і спорт»  від 24.12.1993 р. № 3808-ХІІ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Фізична культура у сфері освіти. Чи мають право органи місцевої виконавчої влади вводити додаткові уроки фізкультури в навчальних закладах ( ст. 26 ЗУ «Про фізичну культуру і спорт»  від 24.12.1993 р. № 3808-ХІІ)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 кого покладається відповідальність про створення умов для занять фізичною культурою і спортом за місцем проживання населення (ст. 27 ЗУ «Про фізичну культуру і спорт»  від 24.12.1993 р. № 3808-ХІІ)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бов’язки головного спеціаліста відділу  фізичної культури і спорту Комсомольської міськради Полтавської облас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ава головного спеціаліста відділу  фізичної культури і спорту Комсомольської міськради Полтавської області.</w:t>
      </w:r>
    </w:p>
    <w:p>
      <w:pPr>
        <w:pStyle w:val="Normal"/>
        <w:ind w:left="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>(підписано)</w:t>
        <w:tab/>
        <w:tab/>
        <w:tab/>
        <w:t>С. О. Калашн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ириченко - 31696</w:t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9"/>
        </w:tabs>
        <w:ind w:left="3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0" w:leader="none"/>
      </w:tabs>
      <w:jc w:val="center"/>
      <w:outlineLvl w:val="3"/>
    </w:pPr>
    <w:rPr>
      <w:sz w:val="28"/>
      <w:szCs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Знак Знак"/>
    <w:basedOn w:val="Style10"/>
    <w:qFormat/>
    <w:rPr>
      <w:rFonts w:ascii="Courier New" w:hAnsi="Courier New" w:cs="Courier New"/>
      <w:lang w:val="ru-RU" w:bidi="ar-SA"/>
    </w:rPr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39:00Z</dcterms:created>
  <dc:creator>Рая</dc:creator>
  <dc:description/>
  <cp:keywords/>
  <dc:language>en-US</dc:language>
  <cp:lastModifiedBy>usr022</cp:lastModifiedBy>
  <cp:lastPrinted>2015-08-27T11:02:00Z</cp:lastPrinted>
  <dcterms:modified xsi:type="dcterms:W3CDTF">2015-08-28T11:39:00Z</dcterms:modified>
  <cp:revision>2</cp:revision>
  <dc:subject/>
  <dc:title>   </dc:title>
</cp:coreProperties>
</file>