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0600016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30.07.2015 р.                                                         № 316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«Про місцеве самоврядування в Україні»,  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 п’ятдесят сьомої сесії Комсомольської міської ради Полтавської області шостого скликання  від 19.05.2015 «Про внесення доповнень до Програми приватизації об'єктів комунальної влас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об’єктів приватизації комунальної власності </w:t>
        <w:br/>
        <w:t xml:space="preserve">м. Комсомольська на  серпень-жовтень 2015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міщення площею 56,6 кв. м,  розташоване по вул. Леніна,  67 (орендар - фізична особа-підприємець  Супрун  А. С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 рин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12 серпня 2015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12 серпня 2015 року о 15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иватизації та обліку комунального майна виконавчого комітету Комсомольської  міської ради Полтавської області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зазначеного у пункті 1 цього розпорядження, на офіційному веб-сайті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(підписано)     </w:t>
        <w:tab/>
        <w:t xml:space="preserve">       Д. Г. 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dc:language>en-US</dc:language>
  <cp:lastModifiedBy/>
  <cp:lastPrinted>2015-07-31T10:08:00Z</cp:lastPrinted>
  <dcterms:modified xsi:type="dcterms:W3CDTF">2015-08-28T12:27:34Z</dcterms:modified>
  <cp:revision>85</cp:revision>
  <dc:subject/>
  <dc:title/>
</cp:coreProperties>
</file>