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01638326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31.08.2015 р.                                                                 №344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скликання  </w:t>
      </w:r>
      <w:r>
        <w:rPr>
          <w:b/>
          <w:sz w:val="28"/>
          <w:szCs w:val="28"/>
          <w:lang w:val="uk-UA"/>
        </w:rPr>
        <w:t xml:space="preserve">шістдесятої </w:t>
      </w:r>
      <w:r>
        <w:rPr>
          <w:b/>
          <w:sz w:val="28"/>
          <w:lang w:val="uk-UA"/>
        </w:rPr>
        <w:t xml:space="preserve">сесії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сомольс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>На виконання власних повноважень, відповідно до статей 42, 46 та 59 Закону України “Про місцеве самоврядування в Україні”: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Скликати шістдесяту сесію Комсомольської міської ради Полтавської області шостого скликання 15 вересня 2015 року о 10.00 годині у великій залі міської р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озгляд сесії винести питання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хвалення проекту рішення Комсомольської міської ради Полтавської області «Про добровільне об’єднання територіальних громад»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uk-UA"/>
        </w:rPr>
        <w:t>Про внесення змін до показників міського бюджету на 2015 рік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  <w:lang w:val="uk-UA"/>
        </w:rPr>
        <w:t>Про затвердження Програми розвитку житлово-комунального господарства міста Комсомольська на 2015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ів на розроблення проектів землеустрою щодо відведення земельних ділян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ів землеустрою щодо відведення земельних ділян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а сесію запросити керівників відділів та служб виконкому, а також підприємств, організацій та установ; депутатів обласної ради від міста Комсомольська; членів виконавчого комітету; в.о. прокурора міста; голову міського суду; начальника МВ УМВС України в Полтавській області; голову громадської ради при Комсомольській міській раді; керівника органу самоорганізації населення; представників засобів масов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(підписано)                        </w:t>
        <w:tab/>
        <w:t xml:space="preserve">С.А. Супрун 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uk-UA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59:00Z</dcterms:created>
  <dc:creator>usr001</dc:creator>
  <dc:description/>
  <cp:keywords/>
  <dc:language>en-US</dc:language>
  <cp:lastModifiedBy>Татьяна Колмогорова</cp:lastModifiedBy>
  <cp:lastPrinted>2015-08-28T08:10:00Z</cp:lastPrinted>
  <dcterms:modified xsi:type="dcterms:W3CDTF">2015-08-31T08:19:00Z</dcterms:modified>
  <cp:revision>28</cp:revision>
  <dc:subject/>
  <dc:title> </dc:title>
</cp:coreProperties>
</file>