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2588825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1.08.2015 р.                                                          № 34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та про оголошення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власних повноважень, зазначених у ст. 42  Закону України «Про місцеве самоврядування в Україні»,  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рішення  п’ятдесят дев’ятої сесії Комсомольської міської ради Полтавської області шостого скликання  від 18.08.2015 «Про внесення доповнень до Програми приватизації об'єктів комунальної власност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ерелік об’єктів приватизації комунальної власност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а на  вересень-листопад 2015 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Будівля магазину непродовольчих товарів площею  75,3 кв. м,  розташована по вул. Миру, 10 (орендар - фізична особа-підприємець   Кобеляцький О. С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спосіб приватизації - викуп орендарем, який виконав невід'ємні поліпшення орендованого майна вартістю не менше 25%  ринкової вартості об'єкта.</w:t>
      </w:r>
    </w:p>
    <w:p>
      <w:pPr>
        <w:pStyle w:val="Normal"/>
        <w:rPr/>
      </w:pPr>
      <w:r>
        <w:rPr>
          <w:sz w:val="28"/>
          <w:szCs w:val="28"/>
          <w:lang w:val="uk-UA"/>
        </w:rPr>
        <w:t>3. Затвердити умови конкурсу з відбору експер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ермін виконання робіт не більше 7 календарних д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кументи приймаються до 12.00 години  10 вересня 2015 рок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курс провести 10 вересня 2015 року о 15.00 годи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Відділу приватизації та обліку комунального майна виконавчого комітету Комсомольської  міської ради Полтавської області (Волокита С. А.)  забезпечити розміщення інформації   про оголошення конкурсу з відбору експерта, який буде залучений до проведення незалежної оцінки об'єкта приватизації, зазначеного у пункті 1 цього розпорядження, на офіційному веб-сайті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(підписано)                      С. 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5-08-31T15:08:00Z</cp:lastPrinted>
  <dcterms:modified xsi:type="dcterms:W3CDTF">2015-08-31T12:09:00Z</dcterms:modified>
  <cp:revision>88</cp:revision>
  <dc:subject/>
  <dc:title/>
</cp:coreProperties>
</file>