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2107128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1. 08. 2015 р.                                                   № 34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 фізичній особі – підприємцю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Грінштейн   А. 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– нежитлові  приміщення  загальною  площею 281,98 кв. м,  розташовані  за адресою: вул. Гірників, 17,   на  підставі заяви   фізичної особи - підприємця  Грінштейн   А. В. від  11.08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оренду   фізичній особі - підприємцю  Грінштейн   А. В.  нежитлові  приміщення  загальною  площею 281,98 кв. м,  розташовані  за адресою: вул. Гірників, 17,   для  проведення спортивних  заня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КЖРЕП № 1 ( Хряпа С.О.)  укласти  договір оренди  зазначених в  п.  1  приміщень  на строк   з  01.09.2015  до   31.08.2016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Виконання  робіт  з опорядження   фасаду  за   погодженим  з  управління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рхітектури та містобудування  Комсомольської міської ради  Полтавськ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ласті  паспортом  опорядження  фасаду  в  строк  до   30.04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оведення  реконструкції орендованих  приміщень  та   введення їх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експлуатацію   за  функціональним   використанням  до  31.08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П</w:t>
      </w:r>
      <w:r>
        <w:rPr>
          <w:sz w:val="28"/>
          <w:szCs w:val="28"/>
        </w:rPr>
        <w:t xml:space="preserve">роведення </w:t>
      </w:r>
      <w:r>
        <w:rPr>
          <w:sz w:val="28"/>
          <w:szCs w:val="28"/>
          <w:lang w:val="uk-UA"/>
        </w:rPr>
        <w:t xml:space="preserve">в  2016 році </w:t>
      </w:r>
      <w:r>
        <w:rPr>
          <w:sz w:val="28"/>
          <w:szCs w:val="28"/>
        </w:rPr>
        <w:t xml:space="preserve"> незалежної оцінки вартості об'єкта оренди 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оряд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становленому власником майна, та подання  звіту про оцінку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9.0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  2440,58 грн.   для проведення  спортивних  занять   на  місяць без ПДВ,  скоригованої  на індекси інфляції, починаючи  з  липня  2015 року до  місяця укладення договору орен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     ( підписано)                                      С.А.Супрун</w:t>
      </w:r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7:00Z</dcterms:created>
  <dc:creator>1</dc:creator>
  <dc:description/>
  <cp:keywords/>
  <dc:language>en-US</dc:language>
  <cp:lastModifiedBy>Чернышева</cp:lastModifiedBy>
  <cp:lastPrinted>2015-09-01T13:35:00Z</cp:lastPrinted>
  <dcterms:modified xsi:type="dcterms:W3CDTF">2015-09-01T10:37:00Z</dcterms:modified>
  <cp:revision>3</cp:revision>
  <dc:subject/>
  <dc:title> </dc:title>
</cp:coreProperties>
</file>