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9.1pt" filled="f" o:ole="">
            <v:imagedata r:id="rId3" o:title=""/>
          </v:shape>
          <o:OLEObject Type="Embed" ProgID="" ShapeID="ole_rId2" DrawAspect="Content" ObjectID="_710733203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Ж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01.09.2015р.</w:t>
        <w:tab/>
        <w:tab/>
        <w:tab/>
        <w:t xml:space="preserve">                                       № 349-p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но -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ної документ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організації виконання комплексу підрядних робіт на підставі отриманого   від  ДП   « Укрдержбудекспертиза »     звіту         від  21.08. 2015 р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7-1486-2015П щодо експертизи кошторисної документації проекту «Капітальний ремонт приміщень виконавчого комітету Комсомольської міської ради Полтавської області», виконаного ТОВ «Енергосервісне підприємство «Екоенерго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Затвердити проектно - кошторису документацію по об’єкту:  «Капітальний ремонт приміщень виконавчого комітету Комсомольської міської ради Полтавської області»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шторисна вартість згідно зі зведеним кошторисним розрахунком –536,789 тис. грн., у тому числі: будівельні роботи – 427,666 тис. грн., інші витрати –109,123 тис. грн.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розташування – м. Комсомольськ, вулиця Миру, 2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 будівництва – капітальний ремон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им проектом передбачає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на віконних та дверних блоків, раковин, унітазів, опалювальних радіаторів, шпале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лаштування підвісних стель та покриттів з керамічної плит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сантехнічних робі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на електроосвітле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передбачені проектно - кошторисною документацією спрямовані на підтримання об’єкта в придатному для використання стані та одержання первісно визначеної суми майбутніх економічних вигід від використання відремонтованих приміщень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</w:t>
        <w:tab/>
        <w:tab/>
        <w:tab/>
        <w:t xml:space="preserve"> (підписано)              С.А. Супру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kern w:val="2"/>
      <w:sz w:val="20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36:00Z</dcterms:created>
  <dc:creator>Светлана Фроленко</dc:creator>
  <dc:description/>
  <dc:language>en-US</dc:language>
  <cp:lastModifiedBy/>
  <cp:lastPrinted>2015-08-27T11:07:00Z</cp:lastPrinted>
  <dcterms:modified xsi:type="dcterms:W3CDTF">2015-09-03T10:54:35Z</dcterms:modified>
  <cp:revision>6</cp:revision>
  <dc:subject/>
  <dc:title/>
</cp:coreProperties>
</file>