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264991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9.2015 р.                                                              № 35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ських слухан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ями 13 і 42 Закону України "Про місцеве самоврядування в Україні", Статутом територіальної громади міста Комсомольська та Тимчасовим Положенням про громадські слухання у місті Комсомольську Полтавської області, затвердженим рішенням 59 сесії Комсомольської міської ради Полтавської області шостого скликання від 18.08.2015р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ризначити громадські слухання з теми “Перейменування міста Комсомольська” на 17 вересня 2015 року з 17-30 до 19-30. Місце проведення – велика зала Палацу культури і творчості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головуючим на слуханнях секретаря Комсомольської міської ради Полтавської області С.О.Калашнік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сити на громадські слухання делегатів від  підприємств, установ, та організацій, які розташовані на території міста; делегатів від політичних партій, релігійних та громадських організацій, які зареєстровані на території міста; депутатів Комсомольської міської ради Полтавської області; представників органів самоорганізації населення, органів виконавчої влади та місцевого самоврядування, членів територіальної громади м.Комсомольсь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робочої групи по підготовці та проведенню громадських слухань (Додаток 1)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підготовки та проведення громадських слухань (Додаток 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02.09.2015р.  №35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робочої групи по підготов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веденню громадських слух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9.2015 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упрун С.А. – міський голова, голова робочої груп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алашнік С.О. – секретар міської ради, заступник голови робочої груп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ков Д.Г. – перший заступник міського голови, заступник голови робочої груп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лмогорова Т.В. – начальник відділу організаційного забезпечення діяльності міської ради, секретар робоч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робочої груп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.М. – заступник міського голов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– заступник міського голов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Таран О.П. – начальник юридичного відділу виконк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Шеремет С.О. – завідувач сектору з інформаційної та внутрішньої політи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ська І.І. – начальник відділу культури і туризму;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хів М.П. – директор музею;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енежна В.М. – начальник загального відділу виконкому;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юк П.Б. – директор департаменту ЖКГ;</w:t>
      </w:r>
    </w:p>
    <w:p>
      <w:pPr>
        <w:pStyle w:val="Normal"/>
        <w:numPr>
          <w:ilvl w:val="0"/>
          <w:numId w:val="2"/>
        </w:numPr>
        <w:ind w:left="720" w:hanging="4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Л.В. – начальник управління архітектури та містобудування;</w:t>
      </w:r>
    </w:p>
    <w:p>
      <w:pPr>
        <w:pStyle w:val="Normal"/>
        <w:numPr>
          <w:ilvl w:val="0"/>
          <w:numId w:val="2"/>
        </w:numPr>
        <w:ind w:left="720" w:hanging="4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оленко С.В. – начальник адміністративно-господарського відділу виконкому; </w:t>
      </w:r>
    </w:p>
    <w:p>
      <w:pPr>
        <w:pStyle w:val="Normal"/>
        <w:numPr>
          <w:ilvl w:val="0"/>
          <w:numId w:val="2"/>
        </w:numPr>
        <w:ind w:left="720" w:hanging="4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ий Р.Б. – начальник відділу комп’ютерного забезпечення та інформаційних систем;</w:t>
      </w:r>
    </w:p>
    <w:p>
      <w:pPr>
        <w:pStyle w:val="Normal"/>
        <w:numPr>
          <w:ilvl w:val="0"/>
          <w:numId w:val="2"/>
        </w:numPr>
        <w:ind w:left="720" w:hanging="4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енко І.А. – головний спеціаліст відділу організаційного забезпечення діяльності міської ради;</w:t>
      </w:r>
    </w:p>
    <w:p>
      <w:pPr>
        <w:pStyle w:val="Normal"/>
        <w:numPr>
          <w:ilvl w:val="0"/>
          <w:numId w:val="2"/>
        </w:numPr>
        <w:ind w:left="720" w:hanging="4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івітін Д.В. – голова громадської ради при Комсомольській міській раді (за згодою);</w:t>
      </w:r>
    </w:p>
    <w:p>
      <w:pPr>
        <w:pStyle w:val="Normal"/>
        <w:numPr>
          <w:ilvl w:val="0"/>
          <w:numId w:val="2"/>
        </w:numPr>
        <w:ind w:left="720" w:hanging="4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нков О.В. – директор ПКіТ (за згодою); </w:t>
      </w:r>
    </w:p>
    <w:p>
      <w:pPr>
        <w:pStyle w:val="Normal"/>
        <w:numPr>
          <w:ilvl w:val="0"/>
          <w:numId w:val="2"/>
        </w:numPr>
        <w:ind w:left="720" w:hanging="4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о Т.А. – начальник відділу статистики в м.Комсомольську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 xml:space="preserve">(підписано) </w:t>
        <w:tab/>
        <w:tab/>
        <w:tab/>
        <w:t xml:space="preserve">Н.Д.Угніче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02.09.2015 р. №35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ідготовки та проведення громадських слухань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у місті Комсомольську 17.09.2015 року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 теми «Перейменування міста Комсомольська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інформаційно-роз'яснювальної кампан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мін – за окремим графіко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а: Шеремет С.О. – завідувач сектору з інформаційної та внутрішньої політик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кладання списків підприємств, установ, організацій, політичних партій та громадських об'єднань, які візьмуть участь у громадських слуханнях. Визначення кількості делегатів від кожного з них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ермін - до 04.09.2015 р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і: Калашнік С.О. – секретар міської ради, Колмогорова Т.В. – начальник відділу організаційного забезпечення діяльності міської рад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иготовлення запрошень для делегатів громадських слухань (840 шт.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ермін - до 08.09.2015 р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а: Фроленко С.В. - </w:t>
      </w:r>
      <w:r>
        <w:rPr>
          <w:sz w:val="28"/>
          <w:szCs w:val="28"/>
          <w:lang w:val="uk-UA"/>
        </w:rPr>
        <w:t>начальник адміністративно-господарського відділу виконко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дача телефонограм на підприємства, в установи та організації міста та громадським об’єднанням про проведення громадських слухань. Видача запрошен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мін - до 15.09.2015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і: Колмогорова Т.В. – начальник відділу організаційного забезпечення діяльності міської ради, Поденежна В.М. – начальник загаль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готовка пропозицій по складу президії, секретаріату та лічильної комісії громадських слухан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рмін - до 15.09.2015 р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і: Калашнік С.О. – секретар міської ради, Колмогорова Т.В. – начальник відділу організаційного забезпечення діяльності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готовка матеріалів для делегатів громадських слухан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мін - до 15.09.2015 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повідальні: Калашнік С.О. – секретар міської ради, Колмогорова Т.В. – начальник відділу організаційного забезпечення діяльності міської ради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готовка приміщення та забезпечення умов для проведення громадських слухань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ермін - до 16.09.2015р. </w:t>
      </w:r>
    </w:p>
    <w:p>
      <w:pPr>
        <w:pStyle w:val="Normal"/>
        <w:jc w:val="both"/>
        <w:rPr/>
      </w:pPr>
      <w:r>
        <w:rPr>
          <w:sz w:val="28"/>
          <w:lang w:val="uk-UA"/>
        </w:rPr>
        <w:t>Відповідальні: Калашнік С.О. – секретар міської ради, Фроленко С.В. – начальник адміністративно-господарського відділу виконкому, Колмогорова Т.В. – начальник відділу організаційного забезпечення діяльності міської ради, Меренков О.В. – директор ПКі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значення працівників, відповідальних за реєстрацію учасників громадських слухань, розповсюдження матеріалів, ведення протоколу, передачу записок із зали до президії та підрахунок голосів під час слухань 17.09.2015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- до 11.09.2015р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і: Калашнік С.О. – секретар міської ради, Угнічева Н.Д. – 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готовка пропозицій щодо резолюції громадських слух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- до 16.09.2015р. </w:t>
      </w:r>
    </w:p>
    <w:p>
      <w:pPr>
        <w:pStyle w:val="Normal"/>
        <w:jc w:val="both"/>
        <w:rPr/>
      </w:pPr>
      <w:r>
        <w:rPr>
          <w:sz w:val="28"/>
          <w:lang w:val="uk-UA"/>
        </w:rPr>
        <w:t>Відповідальна: Таран О.П. – начальник юридичного відділу виконко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Забезпечення громадського порядку під час проведення громадських слухань 17.09.2015р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повідальні: Саприкін Є.І. – начальник МВ УМВС України в Полтавській обл., Хряпа С.О. – голова правління ГО ГФ „Міська міліція”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рганізація висвітлення проведення громадських слухань та їх результатів через місцеві засоби масової інформац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а: Шеремет С.О. – завідувач сектору інформаційної та внутрішнь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(підписано) </w:t>
        <w:tab/>
        <w:tab/>
        <w:tab/>
        <w:tab/>
        <w:t xml:space="preserve">Н.Д.Угнічев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7:00Z</dcterms:created>
  <dc:creator>1</dc:creator>
  <dc:description/>
  <cp:keywords/>
  <dc:language>en-US</dc:language>
  <cp:lastModifiedBy>Татьяна Колмогорова</cp:lastModifiedBy>
  <cp:lastPrinted>2014-03-14T08:34:00Z</cp:lastPrinted>
  <dcterms:modified xsi:type="dcterms:W3CDTF">2015-09-03T11:46:00Z</dcterms:modified>
  <cp:revision>33</cp:revision>
  <dc:subject/>
  <dc:title/>
</cp:coreProperties>
</file>