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6254345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3.09. 2015  року                        № 35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ння умов прож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 із Закарпатської обла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роживають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чного кооперативу «Мая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2, 42  Закону України «Про місцеве самоврядування в Україні», «Програми соціально-правового захисту дітей на 2011-2016 роки» (рішення шостої сесії шостого скликання від 23.02.2011 року), </w:t>
      </w:r>
      <w:r>
        <w:rPr>
          <w:bCs/>
          <w:sz w:val="28"/>
          <w:szCs w:val="28"/>
          <w:lang w:val="uk-UA"/>
        </w:rPr>
        <w:t>«Програми розвитку та підтримки сім’ї, охорони материнства та дитинства у м. Комсомольську на період до 2020 року»</w:t>
      </w:r>
      <w:r>
        <w:rPr>
          <w:sz w:val="28"/>
          <w:szCs w:val="28"/>
          <w:lang w:val="uk-UA"/>
        </w:rPr>
        <w:t xml:space="preserve"> (рішення п’ятдесят другої сесії шостого скликання від 16.12.2014 року), враховуючи незадовільні умови проживання та утримання малолітніх і неповнолітніх дітей в сім’ях із Закарпатської області, які проживають на території дачного кооперативу «Мая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міжвідомчу комісію з метою встановлення кількості родин та дітей в них, віком до 18-ти років, які проживають на території дачного кооперативу «Маяк»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причини проживання цих родин  на території дачного кооперативу «Маяк», виконання цими громадянами батьківських обов’язків, дотримання соціально-правового захисту дітей, стан здоров’я малолітніх і неповнолітніх дітей, забезпечення дітей доступом до освіти, навчання та розвитку зді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еревірки спланувати відповідні заходи щодо захисту прав малолітніх та неповнолітніх ді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даного розпорядженням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</w:t>
        <w:tab/>
        <w:tab/>
        <w:t xml:space="preserve">   (підписано)      </w:t>
        <w:tab/>
        <w:t xml:space="preserve">    Супрун С.А.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до розпорядження міського голови                        </w:t>
      </w:r>
      <w:r>
        <w:rPr>
          <w:sz w:val="28"/>
          <w:szCs w:val="28"/>
          <w:lang w:val="uk-UA"/>
        </w:rPr>
        <w:t>                                                                       від 03.09. 2015 р. № 353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К Л А Д    </w:t>
      </w:r>
      <w:r>
        <w:rPr>
          <w:b/>
          <w:sz w:val="28"/>
          <w:szCs w:val="28"/>
          <w:lang w:val="uk-UA"/>
        </w:rPr>
        <w:t xml:space="preserve">К О М І С І 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’ясування умов проживання сімей із Закарпатської област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живають на території дачного кооперативу «Мая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, голова комісії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 О.Л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 у справах дітей виконкому, заступник  голови коміс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у справах сім’ї  та молоді виконк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М.П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озаштатний педіатр управління охорони здоров’я міської рад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уля П.І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світи міської рад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В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оціальний інспектор УПСЗН міської рад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 В.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правління ГО «ГФ з ОГП «Міська міліція» (за згодо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 Д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уповноважений сектору кримінальної міліції у справах дітей Комсомольського МВ УМВС України в Полтавській області (за згодою)</w:t>
            </w:r>
          </w:p>
        </w:tc>
      </w:tr>
    </w:tbl>
    <w:p>
      <w:pPr>
        <w:pStyle w:val="Normal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(підписано)       Н.Д. Угні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об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-10-2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8:00Z</dcterms:created>
  <dc:creator>Татьяна Оробченко</dc:creator>
  <dc:description/>
  <dc:language>en-US</dc:language>
  <cp:lastModifiedBy/>
  <cp:lastPrinted>2015-09-03T08:55:00Z</cp:lastPrinted>
  <dcterms:modified xsi:type="dcterms:W3CDTF">2015-09-04T13:50:02Z</dcterms:modified>
  <cp:revision>7</cp:revision>
  <dc:subject/>
  <dc:title/>
</cp:coreProperties>
</file>