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461848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8.09.2015 р.</w:t>
      </w:r>
      <w:r>
        <w:rPr>
          <w:b/>
          <w:sz w:val="28"/>
          <w:szCs w:val="28"/>
          <w:lang w:val="uk-UA"/>
        </w:rPr>
        <w:t xml:space="preserve">               </w:t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355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вакантної посади головного спеціаліста</w:t>
      </w:r>
    </w:p>
    <w:p>
      <w:pPr>
        <w:pStyle w:val="2"/>
        <w:rPr/>
      </w:pPr>
      <w:r>
        <w:rPr>
          <w:b/>
          <w:i w:val="false"/>
        </w:rPr>
        <w:t>відділу благоустрою і житла ДЖКГ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Комсомольської міськради Полтавської області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директора  ДЖКГ Комсомольської міськради Полтавської області  від 25.08.2015 р. № 03-3/546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вакантної посади головного спеціаліста  відділу благоустрою і житла департаменту житлово-комунального господарства Комсомольс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з урахуванням специфіки функціональних повноважень  головного спеціаліста   відділу благоустрою і житла департаменту житлово-комунального господарства Комсомольської міської ради Полтавської області  (додається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го забезпечення (Кириченко Г. І.) подати в газету «Громадська думка» оголошення про проведення конкурсу на заміщення вакантної посади  головного спеціаліста  відділу благоустрою і житла департаменту житлово-комунального господарства  Комсомольської міської ради Полтавської област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10.10.2015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 xml:space="preserve"> (підписано) </w:t>
        <w:tab/>
        <w:tab/>
        <w:tab/>
        <w:tab/>
        <w:t>С. А. Супрун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08.09.2015 р.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355-р</w:t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лік питань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евірку знання законодавства з урахуванням специфі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альних повноважень головного спеціаліста  відділу благоустрою і житла департаменту житлово-комунального господарства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 Полтавської області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міну - благоустрій населених пунктів (ст.1 ЗУ Про благоустрій населених пункті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значення терміну - заходи з благоустрою населених пунктів (ст.1 ЗУ Про благоустрій населених пункті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належить до об’єктів благоустрою населених пунктів (ст.13 ЗУ Про благоустрій населених пунктів)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то забезпечує належне утримання об’єктів благоустрою (ст.15, п.2 ЗУ Про благоустрій населених пунктів)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забороняється на об’єктах благоустрою (ст.16 ЗУ Про благоустрій населених пунктів)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є елементами благоустрою (ст.21 ЗУ Про благоустрій населених пунктів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якого документу здійснюється будівництво, реконструкція, капітальний ремонт споруд і будівель на території загального користування (ст. 27 п.1 ЗУ Про благоустрій населених пунктів)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обничий процес утримання об’єктів зеленого господарства включає (розділ 9 наказ Мінжитлокомунгоспу № 105 від 10.04.2006р.)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ключає догляд за деревами і чагарниками (розділ 9 п. 9.1 наказ Мінжитлокомунгоспу № 105 від 10.04.2006р.)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і чого проводиться облік зелених насаджень (розділ 14 п. 14.1.4 наказ Мінжитлокомунгоспу № 105 від 10.04.2006р.)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«дорожній одяг» (додаток Б до ДБН В.2.3-5-2001)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менти вулиці чи дороги (додаток Б до ДБН В.2.3-5-2001)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учні споруди (додаток Б до ДБН В.2.3-5-2001)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м погоджуються умови виконання робіт на дорожньо-транспортному об’єкті (п. 9.6 ДБН В.2.3-5-2001)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то виконує технічний облік і паспортизацію вулиць (доріг) ( п. 9.18 ДБН В.2.3-5-2001)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адміністративне правопорушення (ст. 9 КУпАП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якою статтею Кодексу України про адміністративні правопорушення особа притягується до відповідальності за порушення Правил благоустрою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і складові Правил благоустрою м. Комсомольсь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ішення 27 сесії Комсомольської міської ради 6 скликання від 18.12.2012р.)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тягнення до адміністративної відповідальності (КУпАП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«скриті роботи» і як вони оформляються документальн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які види робіт складається кошторисна документація (кошторис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кошторис і на підставі яких документів він складається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>(підписано)</w:t>
        <w:tab/>
        <w:tab/>
        <w:tab/>
        <w:t>Н. Д. Угнічева</w:t>
      </w:r>
    </w:p>
    <w:sectPr>
      <w:type w:val="nextPage"/>
      <w:pgSz w:w="11906" w:h="16838"/>
      <w:pgMar w:left="1588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0:00Z</dcterms:created>
  <dc:creator>Рая</dc:creator>
  <dc:description/>
  <cp:keywords/>
  <dc:language>en-US</dc:language>
  <cp:lastModifiedBy>usr022</cp:lastModifiedBy>
  <cp:lastPrinted>2015-03-18T10:37:00Z</cp:lastPrinted>
  <dcterms:modified xsi:type="dcterms:W3CDTF">2015-09-09T07:20:00Z</dcterms:modified>
  <cp:revision>2</cp:revision>
  <dc:subject/>
  <dc:title>   </dc:title>
</cp:coreProperties>
</file>