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2438105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9.09.2015 р.</w:t>
      </w:r>
      <w:r>
        <w:rPr>
          <w:b/>
          <w:sz w:val="28"/>
          <w:szCs w:val="28"/>
          <w:lang w:val="uk-UA"/>
        </w:rPr>
        <w:t xml:space="preserve">            </w:t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358-р</w:t>
      </w:r>
    </w:p>
    <w:p>
      <w:pPr>
        <w:pStyle w:val="2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службового розслід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ідставі колективного звер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09.2015 р. № КО -1214/2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еруючись Законом України “Про місцеве самоврядування в Україні”,    постановою Кабінету Міністрів України від 13.06.2000 р. № 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 на підставі письмового колективного звернення від Севрюкова В.О. і Севрюкова О.В.  від 01.09.2015 р. № КО-1214/2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 із проведення службового розслідування у складі: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Биков Дмитро Геннадійович – перший заступник міського голови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/>
      </w:pPr>
      <w:r>
        <w:rPr>
          <w:sz w:val="28"/>
          <w:szCs w:val="28"/>
          <w:lang w:val="uk-UA"/>
        </w:rPr>
        <w:t>Члени:</w:t>
        <w:tab/>
        <w:t>Кириченко Людмила Віталіївна – начальник управління архітектури і містобудування Комсомольської міськради Полтавської області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ран Олена Петрівна – начальник юридичного відділу виконкому Комсомольської міськради Полтавської області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ирявець Валерій Іванович – начальник відділу житла та благоустрою департаменту житлово-комунального господарства Комсомольської міськради Полтавської області.</w:t>
      </w:r>
    </w:p>
    <w:p>
      <w:pPr>
        <w:pStyle w:val="Normal"/>
        <w:tabs>
          <w:tab w:val="clear" w:pos="708"/>
          <w:tab w:val="left" w:pos="2820" w:leader="none"/>
        </w:tabs>
        <w:ind w:left="234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  <w:lang w:val="uk-UA"/>
        </w:rPr>
        <w:t>Комісії із проведення службового розслідування ( Биков Д. Г.)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Провести перевірку факту підробки підписів членів комісії, утвореної рішенням виконавчого комітету Комсомольської міської ради від 24.02.2009 р. № 98, ( надалі комісії)  в акті прийняття в експлуатацію квартири  № 147 по вул. Леніна, будинок № 67 від 18.01.2011р., викладеного в колективному зверненні   від 01.09.2015 р. № КО-1214/2,  в термін з 09.09.2015 р. по 11.09.2015 р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реальність проведення комісії по спірному акту прийняття в експлуатацію перепланованої квартири № 147 по вул. Леніна, будинок №67 від 18.01.2015 р. з виходом на об’єкт нерухомо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Надати акт службового розслідування  міському голові в термін до 14.09.2015 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 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1:00Z</dcterms:created>
  <dc:creator>Рая</dc:creator>
  <dc:description/>
  <cp:keywords/>
  <dc:language>en-US</dc:language>
  <cp:lastModifiedBy>usr022</cp:lastModifiedBy>
  <cp:lastPrinted>2015-09-09T12:06:00Z</cp:lastPrinted>
  <dcterms:modified xsi:type="dcterms:W3CDTF">2015-09-10T10:21:00Z</dcterms:modified>
  <cp:revision>2</cp:revision>
  <dc:subject/>
  <dc:title>   </dc:title>
</cp:coreProperties>
</file>