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83806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.09.2015 р.                                                         № 35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10.09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10.09.2015. Переможець по об’єкту «</w:t>
      </w:r>
      <w:r>
        <w:rPr>
          <w:sz w:val="28"/>
          <w:lang w:val="uk-UA"/>
        </w:rPr>
        <w:t xml:space="preserve">Будівля магазину непродовольчих товарів площею 75,3 кв. м»,  </w:t>
      </w:r>
      <w:r>
        <w:rPr>
          <w:sz w:val="28"/>
          <w:szCs w:val="28"/>
          <w:lang w:val="uk-UA"/>
        </w:rPr>
        <w:t xml:space="preserve">розташована по вулиці Миру, 10  –  Українська універсальна біржа. Вартість робіт по оцінці об’єкта становить 1200,00 грн.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з ПДВ).  Термін виконання робіт по об’єкту оцінки – 4 календарних д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а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22.09.2015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будівлі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(підписано)     </w:t>
        <w:tab/>
        <w:t xml:space="preserve">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09-10T16:02:00Z</cp:lastPrinted>
  <dcterms:modified xsi:type="dcterms:W3CDTF">2015-09-14T08:03:00Z</dcterms:modified>
  <cp:revision>90</cp:revision>
  <dc:subject/>
  <dc:title/>
</cp:coreProperties>
</file>