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699667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. 09. 2015 р.                                                   № 36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7  від  10.09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строково, з  01.10.2015, припинити  дію договору оренди  нежитлових  приміщень загальною площею   33,42 кв. м, розташованих за адресою : вул. Добровольського, 63,  з   фізичною  особою – підприємцем  Єгошіною  С.О.      за  згодою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оліклініці  « Медичний   центр   первинної    медико-санітарної   допомоги 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(Ковпак А.В.),  </w:t>
      </w:r>
      <w:r>
        <w:rPr>
          <w:sz w:val="28"/>
          <w:lang w:val="uk-UA"/>
        </w:rPr>
        <w:t xml:space="preserve">на балансі якої перебувають  зазначені у  п.1 приміщення, </w:t>
      </w:r>
      <w:r>
        <w:rPr>
          <w:sz w:val="28"/>
          <w:szCs w:val="28"/>
          <w:lang w:val="uk-UA"/>
        </w:rPr>
        <w:t xml:space="preserve"> припинити дію договору  оренди  з  фізичною  особою – підприємцем  Єгошіною  С.О.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довжити  термін оренди  нежитлових приміщень загальною площею      21,4 кв. м, розташованих  за  адресою : вул. Леніна, 63,  з   фізичною  особою - підприємцем   Дудкіною  Н.Г.  на  строк  з  01.10.2015  до  31.08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ЖЕП № 3 (Люлька  С.В.), </w:t>
      </w:r>
      <w:r>
        <w:rPr>
          <w:sz w:val="28"/>
          <w:szCs w:val="34"/>
          <w:lang w:val="uk-UA"/>
        </w:rPr>
        <w:t>на балансі якого перебувають зазначені в п. 3 приміщення,</w:t>
      </w:r>
      <w:r>
        <w:rPr>
          <w:sz w:val="28"/>
          <w:szCs w:val="28"/>
          <w:lang w:val="uk-UA"/>
        </w:rPr>
        <w:t xml:space="preserve"> укласти 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 оренд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 xml:space="preserve">фізичною  особою - підприємцем   Дудкіною  Н.Г.  </w:t>
      </w:r>
      <w:r>
        <w:rPr>
          <w:sz w:val="28"/>
          <w:szCs w:val="28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овжити  термін  оренди  кімнати  №  18   площею  16,6 кв. м    на  четвертому поверсі будівлі готелю  «Славутич», розташованої  за адресою: місто Комсомольськ, вул. Миру, 15,  з  фізичною  особою - підприємцем   Прохоренко  Т.М.    на  строк  з  01.11.2015  до   31.10.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мунальному  підприємству готелю «Славутич» ( Ліц Т.М.),  на балансі якого перебуває  зазначене  в  п. 5 приміщення, укласти 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  </w:t>
      </w:r>
      <w:r>
        <w:rPr>
          <w:sz w:val="28"/>
          <w:szCs w:val="28"/>
          <w:lang w:val="uk-UA"/>
        </w:rPr>
        <w:t xml:space="preserve">фізичною  особою - підприємцем   Прохоренко  Т.М.  </w:t>
      </w:r>
      <w:r>
        <w:rPr>
          <w:sz w:val="28"/>
          <w:szCs w:val="28"/>
        </w:rPr>
        <w:t>в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( підписано )       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0:00Z</dcterms:created>
  <dc:creator>1</dc:creator>
  <dc:description/>
  <cp:keywords/>
  <dc:language>en-US</dc:language>
  <cp:lastModifiedBy>Чернышева</cp:lastModifiedBy>
  <cp:lastPrinted>2015-09-15T14:18:00Z</cp:lastPrinted>
  <dcterms:modified xsi:type="dcterms:W3CDTF">2015-09-15T11:20:00Z</dcterms:modified>
  <cp:revision>3</cp:revision>
  <dc:subject/>
  <dc:title> </dc:title>
</cp:coreProperties>
</file>