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81392252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 14. 09. 2015р.                                                    № 365-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 оренду,  та  розміщення  оголошення про  намір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42 Закону України  «Про місцеве самоврядування в Україні»,  керуючись законом України  «Про оренду  державного  та комунального майна», згідно з рішенням комітету по передачі в оренду комунального майна (протокол № 7  від  10.09.2015): </w:t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 В зв’язку  з  відмовою фізичної  особи - підприємця  Грінштейн   А. В.  від  </w:t>
      </w:r>
      <w:r>
        <w:rPr>
          <w:sz w:val="28"/>
          <w:szCs w:val="3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кладання    з  01.09.2015  договору  оренди  на   нежитлові  приміщення  загальною  площею 281,98 кв. м,  розташовані  за адресою: вул. Гірників, 17, вважати  таким, що  втратило чинність,   розпорядження   міського  голови  № 347-р  від  31.08.2015  «Про надання  в оренду нежитлових  приміщень   фізичній особі – підприємцю  Грінштейн   А. В.»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>2. Включити  нежитлові  приміщення  загальною  площею 281,98 кв. м,  розташовані  за адресою: вул. Гірників, 17, до Переліку комунального майна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Відділу  приватизації  та обліку  комунального  майна  (Волокита С.А.) забезпечити розміщення в вересні  2015 року на  офіційному веб - сайті Комсомольської міської ради  Полтавської  області та  в газеті  «Громадська думка»   інформації про   включення нерухомого  майна, зазначеного  в п.1  цього  розпорядження, до  Переліку комунального майна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Відділу  приватизації  та обліку  комунального  майна  ( Волокита С.А.)   забезпечити розміщення в  вересні 2015 року на  офіційному веб - сайті Комсомольської міської ради  Полтавської області та  в газеті  «Громадська думка» оголошення про  намір  передати   нерухоме майно, зазначене  в п.1  цього  розпорядження,   в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оголошення включити  інформацію про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адресу,  площу,  тип  приміщення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) мету  використання   -  торгівля, проведення   спортивних  занять, офіс  або  </w:t>
      </w:r>
      <w:r>
        <w:rPr>
          <w:sz w:val="28"/>
          <w:lang w:val="uk-UA"/>
        </w:rPr>
        <w:t xml:space="preserve"> інше   використання,   крім    виробництва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) термін   дії  договору оренди -   з   05.10.2015  до  31.12.2016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балансоутримувача   нерухомого майна — комунальне </w:t>
      </w:r>
      <w:r>
        <w:rPr/>
        <w:t xml:space="preserve"> </w:t>
      </w:r>
      <w:r>
        <w:rPr>
          <w:sz w:val="28"/>
          <w:szCs w:val="28"/>
        </w:rPr>
        <w:t xml:space="preserve">житлове ремонтно –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експлуатаційне     підприємство  № 1</w:t>
      </w:r>
      <w:r>
        <w:rPr>
          <w:sz w:val="28"/>
          <w:szCs w:val="28"/>
          <w:lang w:val="uk-UA"/>
        </w:rPr>
        <w:t>,  його  контактний  телефон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) останній  день  прийняття заяв  виконавчим комітетом  Комсомоль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ої  ради  Полтавської  області - десятий робочий  день  від  дат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ублікації  оголошення, адресу  виконкому, телефон відділу  приватизації 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бліку  комунального  майна  для довідок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) орієнтовний   розмір  орендної плати  за  перший  місяць оренди : для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торгівлі – 8390,25 грн.,  для  проведення  спортивних  занять -  2396,85  грн.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ля  офісу – 5993,04 грн. та  щомісячне  нарахування  індексу   інфляції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 покладення  на   орендаря  додаткових    обов'язків  щодо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виконання  робіт  з опорядження   фасаду  за   погодженим  з  управління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архітектури та містобудування  Комсомольської міської ради  Полтавської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бласті  паспортом  опорядження  фасаду  в  строк  до   30.04.2016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проведення  реконструкції орендованих  приміщень  та   введення їх в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експлуатацію   за  функціональним   використанням  до  31.08.201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 xml:space="preserve">проведення </w:t>
      </w:r>
      <w:r>
        <w:rPr>
          <w:sz w:val="28"/>
          <w:szCs w:val="28"/>
          <w:lang w:val="uk-UA"/>
        </w:rPr>
        <w:t xml:space="preserve">в  2016 році </w:t>
      </w:r>
      <w:r>
        <w:rPr>
          <w:sz w:val="28"/>
          <w:szCs w:val="28"/>
        </w:rPr>
        <w:t xml:space="preserve"> незалежної оцінки вартості об'єкта оренди в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порядку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становленому власником майна, та подання  звіту про оцінку 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твердження орендодавцю</w:t>
      </w:r>
      <w:r>
        <w:rPr>
          <w:sz w:val="28"/>
          <w:szCs w:val="28"/>
          <w:lang w:val="uk-UA"/>
        </w:rPr>
        <w:t xml:space="preserve">  не  пізніше  29.02.201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зазначеного нерухомого  майна буде оголошений конкурс на  право  оренди цього об'єк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Відділу  приватизації  та обліку  комунального  майна  ( 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 голова    ( підписано)                                     С.А.Супру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22:00Z</dcterms:created>
  <dc:creator>1</dc:creator>
  <dc:description/>
  <cp:keywords/>
  <dc:language>en-US</dc:language>
  <cp:lastModifiedBy>Чернышева</cp:lastModifiedBy>
  <cp:lastPrinted>2015-09-15T14:22:00Z</cp:lastPrinted>
  <dcterms:modified xsi:type="dcterms:W3CDTF">2015-09-15T11:23:00Z</dcterms:modified>
  <cp:revision>3</cp:revision>
  <dc:subject/>
  <dc:title> </dc:title>
</cp:coreProperties>
</file>