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267099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 09. 2015 р.                                                   № 3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 7  від   10.09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1. Включити   підсобні  приміщення  загальною площею  20,0 кв. м   на  першому   поверсі   будівлі готелю «Славутич», розташованої за адресою:   вул. Миру, 15,  </w:t>
      </w:r>
      <w:r>
        <w:rPr>
          <w:sz w:val="28"/>
          <w:szCs w:val="28"/>
        </w:rPr>
        <w:t>до Перелі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вересні  2015 року на  офіційному веб - сайті Комсомольської міської ради  Полтавської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вересні  2015 року на  офіційному веб - сайті Комсомольської міської ради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склад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05.10.2015  до   31.12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балансоутримувача   нерухомого майна — комунальне  підприємство  готель  «Славутич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 день  прийняття заяв  виконавчим комітетом  Комсомольської міської  ради  Полтавської  області - десятий робочий  день  від  дати публікації  оголошення,  адресу  виконкому Комсомольської  міської ради  Полтавської  області, телефон відділу  приватизації  та обліку  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ієнтовний   розмір  орендної плати  за  перший  місяць оренди –   473,0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щомісячне  нарахування  індексу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ого    обов'язку  щодо  укладання окремого  договору  з орендодавцем про  участь у спільній  експлуатації  будівлі, розташованої  за адресою:  вул. Миру,15, не  пізніше  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( підписано)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1</dc:creator>
  <dc:description/>
  <cp:keywords/>
  <dc:language>en-US</dc:language>
  <cp:lastModifiedBy>Чернышева</cp:lastModifiedBy>
  <cp:lastPrinted>2014-10-30T10:03:00Z</cp:lastPrinted>
  <dcterms:modified xsi:type="dcterms:W3CDTF">2015-09-16T07:21:00Z</dcterms:modified>
  <cp:revision>3</cp:revision>
  <dc:subject/>
  <dc:title> </dc:title>
</cp:coreProperties>
</file>