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7289008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5.09. 2015 р.                           № 367-р</w:t>
      </w:r>
    </w:p>
    <w:p>
      <w:pPr>
        <w:pStyle w:val="Normal"/>
        <w:ind w:right="-5" w:hanging="0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вікторин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найомимося із Республікою Латвія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5364" w:hanging="0"/>
        <w:jc w:val="both"/>
        <w:rPr>
          <w:b/>
          <w:b/>
          <w:bCs/>
          <w:i/>
          <w:i/>
          <w:sz w:val="27"/>
          <w:szCs w:val="28"/>
          <w:lang w:val="uk-UA"/>
        </w:rPr>
      </w:pPr>
      <w:r>
        <w:rPr>
          <w:b/>
          <w:bCs/>
          <w:i/>
          <w:sz w:val="27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На виконання міської програми розвитку молодіжної політики в               м. Комсомольську на період до 2016 року (рішення п’ятдесят другої сесії шостого скликання від 16.12.2014 року, розділ ІІ п.1), з метою залучення молоді до участі </w:t>
      </w:r>
      <w:r>
        <w:rPr>
          <w:color w:val="000000"/>
          <w:spacing w:val="-10"/>
          <w:sz w:val="28"/>
          <w:szCs w:val="28"/>
          <w:lang w:val="uk-UA"/>
        </w:rPr>
        <w:t>у розвитку глобального молодіжного партнерства та встановлення міжрегіональних, міждержавних стосунків</w:t>
      </w:r>
      <w:r>
        <w:rPr>
          <w:sz w:val="28"/>
          <w:szCs w:val="28"/>
          <w:lang w:val="uk-UA"/>
        </w:rPr>
        <w:t xml:space="preserve"> за принципами народної дипломат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Провести в м. Комсомольську вікторину «Знайомимося з Республікою Латвія»  з 21.09.2015 по 20.10.2015 ро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Затвердити склад журі вікторин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Голова журі - Барскова Н.Д., методист міського методичного кабінету відділу осві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Секретар журі - Гончар О.І., головний спеціаліст відділу у справах сім’ї та   молоді виконком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Члени жур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обченко Т.В. - начальник відділу у справах сім’ї та молод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лименко Р.І. - член виконкому, голова ГО «Молодіжний центр демократії» (за згодою)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ртяний Б.В. - вчитель історії та географії НВК ім. Л.І.Бугаєвської (за згодою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куль Л.О. - вчитель історії і права ЗОШ І-ІІІ ступенів № 2 (за згодою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Затвердити умови проведення вікторини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міського голови  Угнічева Н.Д..</w:t>
      </w:r>
    </w:p>
    <w:p>
      <w:pPr>
        <w:pStyle w:val="Heading1"/>
        <w:rPr/>
      </w:pPr>
      <w:r>
        <w:rPr/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Cs w:val="28"/>
        </w:rPr>
      </w:pPr>
      <w:r>
        <w:rPr/>
        <w:t>Міський голова                                  (підпис)                                         С.А. Супрун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9.2015 р.№  367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віктори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Знайомимося з Республікою Латвія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540"/>
        <w:jc w:val="both"/>
        <w:rPr/>
      </w:pPr>
      <w:r>
        <w:rPr>
          <w:b w:val="false"/>
          <w:szCs w:val="28"/>
        </w:rPr>
        <w:t xml:space="preserve">Вікторина проводиться в рамках молодіжного проекту «Центр глобального молодіжного партнерства» 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ідділом у справах сім’ї та молоді у партнерстві із ГО «Молодіжний центр демократії» (голова Р. І. Клименко) та Парламентом дітей м. Комсомольська в рамках реалізації міської «Програми розвитку молодіжної політики в м. Комсомольську на період до 2016 року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ина проводиться з 21.09.2015 по 20.10.2015 ро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кторині бере участь молодь віком від 10 до 18 років, що навчається у загальноосвітніх та професійних навчальних закладах Комсомольсь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 щодо знань з історії, географії, економіки та культури Республіки Латвія, затверджує журі віктори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ід час оцінювання відповідей на запитання вікторини враховується їх повнота, наявність власного міркування, енциклопедичних джерел, матеріалів з Інтернету та власних пороб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оформляються у вигляді рефератів в окремій папці. Реферат повинен мати естетичний вигляд, написаний українською мовою, об’ємом не більше 20 друкованих сторінок формату А-4, шрифт 1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тульна сторінка повинна мати відомості про учасника: назва вікторини, прізвище, ім’я та по батькові, дата народження, навчальний заклад, повна поштова адрес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, телефон/фа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ерати слід подати у відділ у справах сім’ї та молоді, кабінет 224 міськвиконкому з 8 до 17 годин (окрім суботи та неділі). Для тих учасників, хто надсилатиме поштою, роботи надсилати за адресою: 39800. Полтавська область, м. Комсомольськ, вул. Миру 24, каб. 224. Реферати приймаються до розгляду до 20 жовтня 2015 ро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вікторини відбудеться  21 жовтня 2015 року у малій залі виконком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будуть нагороджені спеціальними сертифікатами та пам’ятними подарунками.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                        (підпис)                             Н.Д. Угніче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Оробченко 2-10-23</w:t>
      </w:r>
    </w:p>
    <w:sectPr>
      <w:type w:val="nextPage"/>
      <w:pgSz w:w="11906" w:h="16838"/>
      <w:pgMar w:left="1588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i/>
      <w:sz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3:00Z</dcterms:created>
  <dc:creator>Orobchenko</dc:creator>
  <dc:description/>
  <cp:keywords/>
  <dc:language>en-US</dc:language>
  <cp:lastModifiedBy>usr041</cp:lastModifiedBy>
  <cp:lastPrinted>2015-09-14T11:39:00Z</cp:lastPrinted>
  <dcterms:modified xsi:type="dcterms:W3CDTF">2015-09-16T07:44:00Z</dcterms:modified>
  <cp:revision>11</cp:revision>
  <dc:subject/>
  <dc:title> </dc:title>
</cp:coreProperties>
</file>