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5394831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6.09.2015 року                                            № 368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1380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 xml:space="preserve">Про оголошення конкурсу </w:t>
      </w:r>
    </w:p>
    <w:p>
      <w:pPr>
        <w:pStyle w:val="Heading1"/>
        <w:tabs>
          <w:tab w:val="clear" w:pos="1380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з відбору експерті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lang w:val="uk-UA"/>
        </w:rPr>
        <w:t xml:space="preserve">Керуючись Законом України «Про оцінку майна, майнових прав та професійну оціночну діяльність в Україні», згідно з рішенням шістдесятої сесії Комсомольської міської ради Полтавської області шостого скликання від 15.09.2015 «Про передачу у власність часток квартир у житловому будинку </w:t>
        <w:br/>
        <w:t>№ 19-А по вул. Строни фахівцям бюджетної сфери м. Комсомольська» для підготовки комунального майна для відчуження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>1. Затвердити умови конкурсу з відбору експертів, які будуть залучені до проведення незалежної оцінки квартир №№ 16, 20, 41, 42, 43, 44 у житловому будинку № 19-А по вул. Строни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lang w:val="uk-UA"/>
        </w:rPr>
        <w:tab/>
        <w:t>- експерт - юридична особа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lang w:val="uk-UA"/>
        </w:rPr>
        <w:tab/>
        <w:t>- термін виконання робіт - не більше 7 календарних дні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lang w:val="uk-UA"/>
        </w:rPr>
        <w:t>2. Конкурс провести 30 вересня 2015 року о 15.00 годині. Документи приймаються до 12.00 години 30 вересня 2015 рок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Житловому відділу департаменту економічного розвитку та ресурсів виконавчого комітету Комсомольської міської ради Полтавської області забезпечити розміщення інформації про оголошення конкурсу з відбору експертів, які будуть залучені до проведення незалежної оцінки об’єкту відчуження, зазначеного у пункті 1 цього розпорядження, на офіційному </w:t>
        <w:br/>
        <w:t>веб-сайті Комсомольської міської ради Полтавської області та у міській газеті “Громадська думка”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1380"/>
        </w:tabs>
        <w:ind w:left="0" w:right="0" w:hanging="0"/>
        <w:rPr/>
      </w:pPr>
      <w:r>
        <w:rPr>
          <w:b/>
        </w:rPr>
        <w:t>Міський голова                                  (підписано)                              С.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ind w:left="0" w:right="0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10:00Z</dcterms:created>
  <dc:creator>comp8</dc:creator>
  <dc:description/>
  <cp:keywords/>
  <dc:language>en-US</dc:language>
  <cp:lastModifiedBy>usr023</cp:lastModifiedBy>
  <cp:lastPrinted>2015-09-17T11:02:00Z</cp:lastPrinted>
  <dcterms:modified xsi:type="dcterms:W3CDTF">2015-09-17T08:03:00Z</dcterms:modified>
  <cp:revision>5</cp:revision>
  <dc:subject/>
  <dc:title>                                                                                                                 </dc:title>
</cp:coreProperties>
</file>