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5969777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16. 09. 2015р.                                                   № 37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 7  від   10.09.2015):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1. Включити   нежитлові  приміщення  на  другому поверсі загальною  площею  149,91 кв. м, розташовані  за адресою: місто Комсомольськ, вул. Добровольського,  63,  в  т.ч.   кімнату   № 204  із окремим    входом   площею  14,87 кв. м  та  допоміжні  приміщення  загальною площею  7,92 кв. м, кімнату  № 208  із  окремим  входом  загальною площею  13,59 кв. м  та  допоміжні  приміщення  загальною площею  7,24 кв. м, кімнату  №  201  із  окремим  входом  загальною площею  9,0 кв. м  та  допоміжні  приміщення  загальною площею  4,80 кв. м, кімнату  №  206  із  окремим  входом  загальною площею  15,8 кв. м  та  допоміжні  приміщення  загальною площею  8,42 кв. м, кімнату  №  207  із  окремим  входом  загальною площею  17,12 кв. м  та  допоміжні  приміщення  загальною площею  9,12 кв. м,  кімнату  №  203  із  окремим  входом  загальною площею  27,42 кв. м  та  допоміжні  приміщення  загальною площею  14,61 кв.м </w:t>
      </w:r>
      <w:r>
        <w:rPr>
          <w:sz w:val="28"/>
          <w:szCs w:val="28"/>
        </w:rPr>
        <w:t>до Перелік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 Волокита С.А.) забезпечити розміщення в вересні  2015 року на  офіційному веб - сайті Комсомольської міської ради  Полтавської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Волокита С.А.)   забезпечити розміщення в вересні  2015 року на  офіційному веб - сайті Комсомольської міської ради Полтавської 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ресу,  площу,  тип  приміщення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мету  використання   -  розміщення  приватних медичних  закладів  або  офісу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або  інше  використання  крім  торгівлі  та  виробництва;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- термін   дії  договору оренди -   з  12.10.2015  до   31.12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балансоутримувача   нерухомого майна - поліклініку «Медичний центр первинної медико-санітарної допомоги», його  контактний  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танній  день  прийняття заяв  виконавчим комітетом  Комсомольської міської  ради  Полтавської  області - десятий робочий  день  від  дати публікації  оголошення,  адресу  виконкому Комсомольської  міської ради  Полтавської  області, телефон відділу  приватизації  та обліку  комунального майна  для довідок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–  для  приватних  медичних  закладів -   13,57 грн. за  1 кв. м , помножений  на  площу  приміщень,  для  офісів – 22,62 грн. за  1 кв. м , помножений  на  площу  приміщень,  для  інших  видів  діяльності -  нарахування  згідно  з  Методикою  </w:t>
      </w:r>
      <w:r>
        <w:rPr>
          <w:bCs/>
          <w:sz w:val="28"/>
          <w:szCs w:val="28"/>
          <w:lang w:val="uk-UA"/>
        </w:rPr>
        <w:t xml:space="preserve">розрахунку плати за оренду майна, яке перебуває  у комунальній власності територіальної громади міста  Комсомольська, та порядку її використання  </w:t>
      </w:r>
      <w:r>
        <w:rPr>
          <w:sz w:val="28"/>
          <w:szCs w:val="28"/>
          <w:lang w:val="uk-UA"/>
        </w:rPr>
        <w:t>та  щомісячне  нарахування  індексу  інфляції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окладення  на   орендаря  додаткового    обов'язку  щодо  відшкодування   орендодавцю   в  2016  році  вартості  послуг  з  проведення  незалежної  оцінки  об'єкта оренди  не  пізніше  1  місяця  після  виставлення  орендодавцем  рахунку  про  відшкод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 голова     ( підписано)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3:00Z</dcterms:created>
  <dc:creator>1</dc:creator>
  <dc:description/>
  <cp:keywords/>
  <dc:language>en-US</dc:language>
  <cp:lastModifiedBy>Чернышева</cp:lastModifiedBy>
  <cp:lastPrinted>2015-09-18T11:22:00Z</cp:lastPrinted>
  <dcterms:modified xsi:type="dcterms:W3CDTF">2015-09-18T08:24:00Z</dcterms:modified>
  <cp:revision>3</cp:revision>
  <dc:subject/>
  <dc:title> </dc:title>
</cp:coreProperties>
</file>